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12F1C5F28E1F46FB66B6525281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12F1C5F28E1F46FB66B6525281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5ouo55WZ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rnmi6jnlZnlrabmmK/ljJfkuqzmsLTmnKjkuZDkuqvmlZnogrL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nq4vnmoTnlZnlrablk4HniYzvvIzmmK/nlLHmuIXljY7lpKflrabjgIHoip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pKflrabjgIHlnKPot6/mmJPmlq/ljY7nm5vpob/lpKflrabjgIHnuqbnv7DpnI3mma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KflrabjgIHmlrDljZflqIHlsJTlo6vlpKflrabnrYnmoKHlj4vogZTlkIjliJvli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p5HmioDlj4rlkqjor6Llhazlj7jvvIzoh7Tlipvkuo7kuLrlub/lpKfkuK3lm73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5Dkvpvku6XogYzkuJrop4TliJLkuLrlr7zlkJHnmoTnlZnlrabnlLPor7flkqjor6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iJvlp4vlm6LpmJ/kuo4yMDEz5bm05byA5aeL5Li65a2m55Sf5o+Q5L6b5ZKo6K+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eCueaLqOeVmeWtpuaxh+mbhuS6hjE4MDAr5q+V5Lia5LqO5rW35aS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CE5Liq5LiT5Lia55qE5a2m55WM5ZKo6K+i5biI44CB5Lul5Y+KMzAwK+WQjeS8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W4iO+8jOS4uuWtpueUn+S7rOaPkOS+m+mHj+i6q+WumuWItueahOeVmeWtpu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BjOS4muinhOWIk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eC02MTkxMzkuaHRtbCI+aHR0cHM6Ly9kcWNtLm5ldC93ZW5hbi9kYmx4LTYxOTEz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12F1C5F28E1F46FB66B6525281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