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79B1D84000440B8D1EAA5AAE13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9B1D84000440B8D1EAA5AAE13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NHPC9wPjwvZm9udD48L2NlbnRlcj48cD5E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y5bm077yM5piv5LiA5a6257qv57K555qE57uG5pyo5bel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q2k5ZCO5LiA55u05Yip55So5YW25Liw5a+M55qE5Y6f5p2Q5paZ55+l6K+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LiO5Yib5paw55qE6K6+6K6h5oqA6IO955u457uT5ZCI77yM5byA5Y+R5Ye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a5Yi257uG5pyo5bel57O757uf77yM6L+Z5Lqb57O757uf5Zug5YW2576O5a2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KM57K+5rmb55qE5bel6Im66ICM5Zyo5b2T5Zyw5b6X5Yiw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ERTR+e7j+mqjOWSjOefpeivhueahOWinumVv++8jOS4muWKoeWwhue7p+e7r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PkeWxleS4uuWfuuS6juefpeivhueahOS4muWKoeOAgui/meenjeaImOeV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huuW6lOmcgOaxgueahOiHqueEtuWPkeWxle+8jOS5n+aYr+i/meenjemAguW6l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iDveWKm+S9v+WFrOWPuOWcqOaJgOacieW4guWcuuS4reiEsemilu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oLku4rvvIxEU0fnmoTmgLvpg6jkvY3kuo7mlrDliqDlnaHvvIzlubblnKj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ianlsZXkuoblhajnkIPojIPlm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Zy00MTQ3MTkuaHRtbCI+aHR0cHM6Ly9kcWNtLm5ldC93ZW5hbi9k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79B1D84000440B8D1EAA5AAE13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