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6B6AD28CDFA65A7CB35D01510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B6AD28CDFA65A7CB35D01510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mZVNwYW7ojrHku5Xpgq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6kOiHque+juWbveeahExpZmVTcGFuIEZpdG5lc3MgKOS4reaWh+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OseS7lemCpikg77yM5Zyo5Zu96ZmF5biC5Zy65LiK5o+Q5L6b5YWo57O75YiX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5So5ZKM5Yqe5YWs57O75YiX55qE5YGl6Lqr5Zmo5p2Q5ZOB54mM44CCPC9wPjxw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cGFu6I6x5LuV6YKm5oC75YWs5Y+45LqOMjAwMeW5tOiuvueri+S6jue+juWbve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e+juWbveaAu+mDqOS5i+Wklu+8jExpZmVTcGFu6I6x5LuV6YKm5Lm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76KaB5Zu95a626K6+56uL57uP6ZSA5ZWG77yM5Lul5o+Q5L6b5pu0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44CCPC9wPjxwPkxpZmVTcGFu6I6x5LuV6YKm6Zmk5LqG5LiT5rOo5LqO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6CU5Y+R5aSW77yM5pu056ev5p6B5bCG5YGl5bq355Sf5rS75pa55byP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6eR5oqA77yM6L+Q55So5ZyoTGlmZVNwYW7ojrHku5Xpgqbkuqflk4H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okL3lrp7kuKrkurrlgaXlurfnrqHnkIbvvIzlj5HlsZXlh7pMaWZlU3Bhb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OAgjwvcD48cD5MaWZlU3BhbuiOseS7lemCpuWBpei6q+WZqOadkOWcqOeZu+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4guWcuuS4jeS5heWQju+8jOS+v+S7peatpOWBpeW6t+eUn+a0u+mmh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cqOS4mueVjOmAoOaIkOS4gOiCoemjjua9ru+8jOW5tuiOt+W+l+W4guWcuu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jwvcD48cD5MaWZlU3BhbuiOseS7lemCpuWIm+mAoOeahOeUqOS6juaUr+aM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eahOS6p+WTgeino+WGs+aWueahiOOAguWQjeWtl+acrOi6q+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i/meS4gOeCue+8jOWFrOWPuOS4k+azqOS6juW5tueDreiht+S6ju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oOaJv++8jOiuqeS6uuS7rOWFs+azqOWBpeW6t+eahOeUn+a0u+OAgkxpZmVTcGFu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Km5Zug5o+Q5L6b5bm/5aSn55So5oi35YGl5bq35LiO5YGl6Lqr5pa55qGI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5Sf5rS76LSo6YeP5bm25pS55ZaE5LuW5Lus55qE5YGl5bq3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WZlc3Bh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cuaHRtbCI+aHR0cHM6Ly9kcWNtLm5ldC93ZW5hbi9saWZlc3Bhbi02MTkw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6B6AD28CDFA65A7CB35D01510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