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8B172BE2247E8B2CDB936C0995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8B172BE2247E8B2CDB936C0995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PQklMTEl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po/lu7rnmb7lro/pm4blm6LmiJDnq4vkuo4yMDAz5bm0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qf6IO95oCn44CB5beu5Yir5YyW6IGa6YWv5rak57q26ZW/5Lid44CB5rak57q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44CBRVPnuqTnu7TlkozogZrpha/oloTohpznmoTnoJTlj5HliLbpgKDvvIzmmK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ovoPlpKfnmoTogZrpha/nuqTnu7TlkozogZrpha/oloTohpz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aP5bu655m+5a6P6ZuG5Zu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GX5ZCN5L6o5Lmh56aP5bu655yB5pmL5rGf5biC77yM5oiQ56uL5LqOMjAwM+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1MDDkuqnvvIzmmK/njq/looPlub3pm4XvvIzorr7mlr3pvZDlha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jrDku6PljJbkvIHkuJrvvIzml5fkuIvmi6XmnInnpo/lu7rnmb7lro/ogZrnuq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p7kuJrmnInpmZDlhazlj7jjgIHnpo/lu7rnmb7lro/pq5jmlrDmnZDmlpn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torljZfnmb7lro/lrp7kuJrmnInpmZDlhazlj7jjgILlhazlj7j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E45pel5Zyo6aaZ5riv6IGU5ZCI5Lqk5piT5omA5LiK5biC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5OS5IS+OAgjwvcD48cD7lhazlj7jkuLvopoHku47kuovlip/og73mgKfjgIHlt6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Zrpha/mtqTnurbplb/kuJ3vvIzmtqTnurblt6XkuJrkuJ3vvIxFU+e6pOe7tOWSjOi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iGnOeahOeglOWPkeWItumAoO+8jOS6p+WTgeW5v+azm+W6lOeUqOS6jumei+ac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OAgeaxvei9puOAgeW7uuetkeOAgeWutuW3peeUqOWTgeetiemihuWfn+OAgu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W5tOiuvuiuoeS6p+iDvTMwMOS4h+WQqO+8jOaYr+WNjuWNl+WcsOWMuui+g+Wkp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e6pOe7tOWSjOiBmumFr+iWhOiGnOeUn+S6p+S8geS4muOAgjwvcD48cD7kvZzkuL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vpnlpLTkvIHkuJrvvIzlhazlj7jlu7rmnInlm73lhoXljJbnuqTooYzkuJrpppbl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W3peWOgu+8jOmFjeWll+e6uuS4neiHquWKqOWMluaZuuiDveiQveS4n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FHVuaZuuiDveWPiei9puOAgeiHquWKqOWMlumrmOmAn+WKoOW8ueacuu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iDveWMheijhee6v+OAgeaZuuiDveeri+S9k+W6k+etieaZuuiDveiuvuWkh++8jOS7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IsOi9r+S7tueri+S9k+WMlueUn+S6p+WSjOebkeaOp++8jOi/vea6r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i6q+S7veagh+ivhu+8jOS4uuWuouaIt+aPkOS+m+mrmOerr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eOsOeUn+S6p+iHquWKqOWMluOAgeS6p+WTgeaZuuiDveWMluOAgeeuoe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WItumAoOacjeWKoeWMlueahOagh+adhuS8geS4muOAgjwvcD48cD7lhazlj7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rrbnuqfkvIHkuJrmioDmnK/kuK3lv4PjgIHlm73lrrbnuqflrp7pqozlrqTlko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t6XkvZznq5nnrYnnp5HnoJTliJvmlrDlubPlj7DvvIzmt7HogJXoh6rkuLvnp5Hmio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7lm73lrrbph43ngrnpq5jmoKHogZTlkIjnoJTlj5HmlrDkuqflk4H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Izmi6XmnIk2MOWkmumhueWPkeaYjuS4k+WIqe+8m+S4uu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WItumAoOS4mjUwMOW8uuS8geS4muOAgeWbveWutumrmOaWsOaKgOacr+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09la28tVGV45Zu96ZmF546v5L+d57q657uH5ZOB6K6k6K+B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E0MDAx44CBT0hTQVMxODAwMeS4uuaUr+aSkeeahOe7vOWQi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hiaWxsaW8t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Lmh0bWwiPmh0dHBzOi8vZHFjbS5uZXQvd2VuYW4vYmhiaWxsaW8tMzA1Nj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8B172BE2247E8B2CDB936C0995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