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E943B434A3C10CF21F8F1F81F5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E943B434A3C10CF21F8F1F81F5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Wi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sI/otaLnp5HmioDmnInpmZDotKPku7vlhazlj7jvvI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aLnp5HmioDvvInmmK/kuK3lm73nn6XlkI3nmoTmjIHniYzph5Hono3np5Hmio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ku6Xnp5HmioDotYvog73mma7mg6DkuLrlt7Hku7vvvIzmiJDlsLH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oTkuYvnvo7lpb3igJ3nmoTlhazlj7jkvb/lkb3vvIzoh7Tlipvkuo7ku6X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mnI3liqHkuLrmoLjlv4PvvIzmkLrmiYvlkITnsbvph5Hono3lkIjkvZz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JPnsr7kuo7lsI/lvq7kv6HotLfnmoTmma7mg6Dph5Hono3mnI3liq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ml5fkuIvlk4HniYw8L3N0cm9uZz48L3A+PHA+5bCP6LWi5Y2h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Wi56eR5oqA5peX5LiL55qE5bCP5b6u5L+h6LS35pyN5Yqh5bmz5Y+w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65omL6ZO26KGM562J6YeR6J6N5py65p6E77yM5biu5Yqp5pyJ5YCf6LS3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B5Liq5L2T5oi35ZKM5bCP5b6u5LyB5Lia6Kej5Yaz6LWE6YeR6Zq+6aKY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E6YeR5pyN5Yqh5a6e5L2T57uP5rWO55qE4oCc5pyA5ZCO5LiA5YWs6YeM4oCd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mu5oOg6YeR6J6N5pyN5Yqh5pWI546H44CCPC9wPjxwPuWwj+i1ouWwj+i0t+aYr+Ww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keaKgOaXl+S4i+aMgeeJjOeahOS6kuiBlOe9keWwj+i0t+WFrOWPuO+8jOiHtOWKm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Mg+WbtOWGheS4uuS4quS6uuOAgeS4quS9k+aIt+S7peWPiuWwj+W+ru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WuieWFqOOAgeWQiOinhOOAgeS+v+aNt+eahOWwj+minei0t+asv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lrai04NzY1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WtqLTg3NjU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E943B434A3C10CF21F8F1F81F5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