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59D38110F4D88B564B62140FB3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9D38110F4D88B564B62140FB3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76O5p2lRkxPTUFS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25bm077yM5LiT5rOo5LqO5bu6562R5YaF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n5ZOB55qE56CU5Y+R44CB6K6+6K6h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5YyW5LyB5Lia77yM5Lqn5ZOB5ra155uW5paH5YyW55+z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i/kv53muKnkuIDkvZPmnb8v5bu6562R5raC5paZL+i9r+eTt+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m5vlt53npo/nvo7mnaXmlrDlnovlu7rnrZH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JPms6jkuo7lu7rnrZHlhoXlpJblopnoo4Xppb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lkozmnI3liqH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vIHkuJrvvIzkuqflk4HmtrXnm5bkv53muKnoo4XppbDmiJDlk4Hmnb/jgIH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n7PjgIHmlofljJbnoJbjgIFQQ+S7v+efs+OAgei9r+eTt++8iOaflOefs++8ieOA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Hlu7rnrZHmtoLmlpnjgILnpo/nvo7mnaXkurrnp4nmib/igJzku6XotKjph4/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kv6HoqonmsYLlj5HlsZXigJ3nmoTnu4/okKXnkIblv7XvvIznu4/ov4f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6XmnInkuIDmlK/lhbfmnInkuLDlr4zmlr3lt6Xnu4/pqoznmoTmioDmnK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pmJ/kvI3jgII8L3A+PHA+5Zub5bed5oC76YOo55Sf5Lqn5Z+65Zyw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H5bmz57Gz77yM5Lul55Sf5Lqn5Z+65Zyw5Li66L6Q5bCE5Lit5b+D77yM56aP576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aG55uW5YWo5Zu955qE6ZSA5ZSu44CB5pyN5Yqh572R57uc77yM5b2i5oi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5qih5YyW55Sf5Lqn44CC5ZCM5pe277yM5YWs5Y+45LiT5rOo5LqO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7uP6L+H5aSa5bm055qE6Ieq5Li756CU5Y+R77yM5oul5pyJ5aSa6aG5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O55+l6K+G5Lqn5p2D77yM5bm25byV6L+b5Zu95aSW55Sf5Lqn57q/77yM5L+d6K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LyY5Yq/44CCPC9wPjxwPuWFrOWPuOaOoue0ouenkeWtpueuoeeQhuOAg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uS/neS6p+WTgeWTgei0qOeahOW+gemAlO+8jOaIkOS4uuaWh+WMluefs+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L1QgMjE4NS0yMDEz5Li76KaB6LW36I2J5Y2V5L2N77yM5pit56S65LqG56aP576O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5qE5Zyw5L2N44CC5Zyo6I635b6X5ZCE56eN5q6K6I2j55qE5ZCM5pe2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oi/5Zyw5Lqn5ZWG57q357q35ZCR56aP576O5p2l5oqb5Ye65LqG5qmE5qa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76O5p2l5YWI5ZCO5Li66b6Z5rmW5Zyw5Lqn44CB5a+M5Yqb5Zyw5Lqn44CB5Li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L+d5Yip5Zyw5Lqn44CB6YeR56eR5Zyw5Lqn44CB5Y2O5aSP5bm456aP5Z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u65Zyw5Lqn44CB5Lqs5b6h5Zyw5Lqn562J5aSa5a6255+l5ZCN5oi/5Zyw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paH5YyW55+z44CB5Lu/5Y+k56CW44CB56CC5bKp562J5Lqn5ZOB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iO5ZCE5LyB5Lia5L+d5oyB5oiY55Wl5ZCI5L2c5YWz57O777yM5Lul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46v5L+d44CB5Yib5paw44CB6Im65pyv4oCd5Li657uP6JCl55CG5b+1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5L2c5LyZ5Ly055qE55yf6K+a6K6k5Y+v5LiO6KG35b+D6LWe6KqJ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7iuW7uuadkOihjOS4mumjjui1t+S6kea2jOeahOaXtuS7o++8jOemj+e+juadp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os+aJjueos+aJk++8jOatpeatpeS4uuiQpe+8jOeUqOW/g+ihgOmUu+mAoOS6uumA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oOiogOS5i+e+jiDjgILnpo/nvo7mnaXvvIzmhL/kuI7mgqjmkLrmiYvliJvpg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pb3mnK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b21hLTE4MzU1Ni5odG1sIj5odHRwczovL2RxY20ubmV0L3dlbmFuL2ZsbGZsb21hLTE4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9D38110F4D88B564B62140FB3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