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0567748CCA719E7A9F043DB4EF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0567748CCA719E7A9F043DB4EF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5u+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77vvIzmmK/ov4XmmJPml7bku6Pnp5HmioDlj5HlsZXmnInpmZDlhazlj7jnmoT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mK/pmLLovpDlsITooYzkuJrpoobln5/nmoTlk4HniYzvvIzpmLLovpDlsI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onlgZrliY3msr/lk4HniYzjgII8L3A+PHA+55uK55u+6Ziy6L6Q5bCE55y86ZWc6ZWc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Iac5YiG5Li677ya6JOd6Iac44CB57u/6Iac44CB6auY5oqX6buE6YeR6Iac77yM6Ziy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pWI5p6c5L6d5qyh5o6S5YiX77yM6buE6YeR6Iac55qE5pWI5p6c5piv55uu5YmN6Ziy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5y86ZWc6Ziy6L6Q5bCE5pWI5p6c5aW955qE5LiA56eN6Ziy6L6Q5bCE6ZWA6Iac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buE6YeR6Iac6ZWc54mH6YeH55So5a6H6Iiq5pyN6Zi75oyh55S156OB6L6Q5bCE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YeH55So5ZOI5bCU5ruo5bel5Lia5aSn5a2m6auY5oqX6L6Q5bCE6buE6YeR6Ia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ZWc54mH77yM6Ziy55S156OB6L6Q5bCE5pWI5p6c5pu05aW944CCPC9wPjxwPiLnm4rnm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L6Q5bCE55y86ZWc77ya5LiT5Lia6Ziy6L6Q5bCE44CB5oqX55ay5Yqz44CB5oqX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y86ZWc77yM6ZWc54mH55Sx54m55q6K55qE56GF5YWD57Sg5ZKM6LS16YeR5bGe5r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I5oiQ77yM6YeH55So6auY56eR5oqA55yf56m66ZWA6Iac5aSE55CG77yM5pei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Gw5YeP55S16KeG44CB55S16ISR55qE55S156OB6L6Q5bCE77yM6ZqU57udOTkuOC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tKvlpJbnur/vvIzlj4jog73pmpTmu6TnuqLlpJbnur/nrYnlr7nkurrnnLzjgIHkur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PnmoTlkITnp43lhYnms6LlsITnur/vvIzpmLLmraLogIDnnLzvvIzkvb/op4bph4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5TlkozmuIXmmb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MjM2NS5odG1sIj5odHRwczovL2RxY20ubmV0L3dlbmFuL3lkLTc0MjM2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0567748CCA719E7A9F043DB4EF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