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8942CEACF975F16FA43AE728A7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8942CEACF975F16FA43AE728A7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7uP6K6k6K+BWkpR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Lit57uP56eR546v6LSo6YeP6K6k6K+B5pyJ6ZmQ5YWs5Y+477yI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6A56ewWkpRQ++8ieaYr+e7j+WbveWutuiupOivgeiupOWPr+ebkeedo+euoeeQhu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+8iENOQ0HvvInmibnlh4bjgIHkuK3lm73lkIjmoLzor4Tlrprlm73lrrborqTlj6/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vvIhDTkFT77yJ5ZKM5r6z5aSn5Yip5Lqa5ZKM5paw6KW/5YWw6IGU5ZCI6K6k5Y+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ISkFTLUFOWu+8ieiupOWPr+eahOesrOS4ieaWueiupOivgeacuuaehO+8jO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WPt++8mkNOQ0EtUi0yMDAyLTA0NO+8jOWbveWutuiupOWPr+azqOWGjOWPt++8mkNO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0NC1N77yMSkFTLUFOWuiupOWPr+azqOWGjOWPt00yNTYxMDgyMENC44CC5ZCM5pe2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mf5piv5YyX5Lqs5biC5a6J5YWo55Sf5Lqn5qCH5YeG5YyW77yI5LqM57qn77yJ6K+E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CPC9wPjxwPlpKUUPmi6XmnInkuIDmlK/mnaXoh6rlkITooYzkuJrvvIzlnK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I3liqHmlrnpnaLlhbfmnInkuLDlr4zorqTor4HlrqHmoLjjgIHogIPor4Tlkozor4Tl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nu4/pqoznmoTkuJPkuJrpmJ/kvI3vvIzlhbfmnInkuIDmibnmjozmj6HnjrDku6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nmoTnn6Xor4bkuI7mgJ3mg7PjgIHlr4zkuo7lvIDmi5PliJvmlrDnsr7npZ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4zlipvlvLrnmoTkuK3pnZLlubTnrqHnkIblm6LpmJ/jgII8L3A+PHA+WkpRQ+Wni+e7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KAnOS7pemhvuWuouS4uuS4reW/g+OAgeS7peS6uuS4uuacrOOAgem8k+WKseWIm+mA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PkeWxleeQhuW/te+8jOS7peaJjuWunueahOaKgOacr+eglOeptuOAgeecn+ivm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acjeWKoeOAgemrmOaViOeahOWuoeaguOeuoeeQhuS4uue7hOe7h+WFqOmdouaPkOmr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7qeaViOaPkOS+m+aMgee7reWinuWAvOeahOacjeWK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pyenpqcWMtODI2NDE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pyenpqcWMtODI2ND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8942CEACF975F16FA43AE728A7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