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117BA67DFAA2DF3D92D71A0298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117BA67DFAA2DF3D92D71A0298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5a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urvlp5Hlrp7kuJrpm4blm6LmnInpmZDlhazlj7jlnZDokL3kuo7purvlp5Hlsb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n47ljr/vvIzlhazlj7jlp4vlu7rkuo4xOTk25bm077yM57uPMjDlpJrlubT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njrDlt7Llj5HlsZXmiJDkuLrpm4blpKfnsbPliqDlt6XkuI7nsbPnsonjgIH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sbPnsonnlJ/kuqfku6Xlj4rnsq7po5/ku5PlgqjkuI7kuqflkI7mnI3liqHjgIHnsbP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oJTnqbbkuI7lhajoh6rliqjljJbnm7TmnaHnsbPnsonnlJ/kuqforr7lpI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kuLrkuIDkvZPnmoTlhajkuqfkuJrpk77kvIHkuJrjgII8L3A+PHA+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f6KW/6bq75aeR6aOf5ZOB56eR5oqA5pyJ6ZmQ5YWs5Y+444CB5rGf6KW/6bq75ae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ZOB54mM6JCl6ZSA5pyJ6ZmQ6LSj5Lu75YWs5Y+444CB5Y2X5Z+O6bq75aeR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2X5Z+O6bq75aeR5py65qKw6K6+5aSH5pyJ6ZmQ5YWs5Y+4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q75aeR54mp5rWB5pyJ6ZmQ5YWs5Y+444CB5Y2X5Z+O6bq75aeR55S15a2Q5ZWG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2J5a2Q5YWs5Y+444CC5ZGY5belNTAw5L2Z5Lq677yM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Yw5Lqp77yM5Y6C5oi/5bu6562R6Z2i56evN+S4h+S9meW5s+aWueexs++8jOW3s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doeWFt+Wkh+WbveWGheWFiOi/m+awtOW5s+eahOS4u+WvvOS6p+WTge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eyrumjn+S6p+WQjuacjeWKoeiuvuaWve+8jOW5tOS6p+exs+eyiTP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pKfnsbMxMOS4h+WQqO+8jOaXpeS6p+mynOa5v+exs+eyiTQw5ZCo44CB5pe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MzYw5ZCo77yM6Ieq5pyJ5Zu95qCH5YKo5aSH57Ku5bqT5Y+K56ef6LWB5LuT5bq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CI6K6hMTDkuIflkKjjgII8L3A+PHA+5YWs5Y+46Ieq5Li756CU5Y+R55qE55u05p2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Wo6Ieq5Yqo5YyW55Sf5Lqn57q/5bey5pyJNuadoeaKleWFpeeUn+S6p+i/k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IkOS4uuebtOadoeexs+eyieihjOS4muaWsOS4gOi9ruS6p+S4muaKgOacr+WNh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eahOW8leWvvOiMg+S8geS4muOAguWFrOWPuOW3sumAmui/h0lTTzkwMDHlj4pIQUND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OAgeWuieWFqOeuoeeQhuS9k+ezu+iupOivge+8jOS4u+WvvOS6p+WTg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eJjOKAneWkp+exs+OAgeexs+eyieS6p+WTgeeVhemUgOS6juWbveWGheWQhO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/nOmUgOasp+e+juOAgea+s+a0suOAgeS4nOWNl+S6muOAgea4r+a+s+mfq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WbveWutuWSjOWcsOWMuu+8jOa3seWPl+a2iOi0ueiAhemdkuedkOWS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7kuLrnoa7kv53lpKfnsbPjgIHnsbPnsonnrYnkuLvlr7zkuqflk4H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lronlhajvvIzlhazlj7jpq5jluqbph43op4bljp/nsq7ln7rlnLDlu7rorr7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Lul5p2l77yM5bey6YCa6L+H4oCc5LyB5LiaK+WQiOS9nOekvivlhpzmiL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u7rnq4s35LiH5L2Z5Lqp6bq75aeR56i757u/6Imy56eN5qSN5Z+65Zyw77yM6IG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MTIwMDDkvZnmiLfjgIIyMDE45bm077yM5Zyo5rGf6KW/55yB5Yac5Lia5Y6F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q65rCR5pS/5bqc55qE5aSn5Yqb5pSv5oyB5LiL77yM5Y2X5Z+O5Y6/5q2j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eR6ZuG5Zui5Li65qC45b+D5Yib5bu64oCc6bq75aeR56i757Gz5Yy65Z+f5YW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77yM6K6h5YiS5bu65oiQ5Lul5Y2X5Z+O5Li65Lit5b+D6KaG55uW5Li05be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Lic5Lmh44CB5bSH5LuB562J5Y6/5Yy65oC76K6hMTAw5L2Z5LiH5Lqp6bq75ae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i756eN5qSN5Z+65Zyw77yM5bm25LiU6K6+56uL57uf5LiA6JCl6ZSA5YWs5Y+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q75aeR5aSn57Gz4oCd55qE5bm06ZSA5ZSu5pS25YWl5o+Q5Y2H6IezMTDkur/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IDkuKrlhajlm73nn6XlkI3nmoTlpKflnovljLrln5/lhaznlKjlk4HniYzljb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urvlp5HkurrnmoTlj4zmiYvljJbkuLrnjrDlrp7vvIzigJzpurvlp5HnjK7lr7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jrfnsbPmiJDkuLnigJ3nrYnnpZ7or53kvKDor7TkuZ/lsIblnKjnjrDlrp7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moTmvJTnu4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NzM5Mi5odG1sIj5odHRwczovL2RxY20ubmV0L3dlbmFuL2xnLTk4NzM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117BA67DFAA2DF3D92D71A0298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