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3:1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76610ECE65ED8C7EDCB37A669F06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76610ECE65ED8C7EDCB37A669F06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b6K+66Iacc2Npbm9y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JfkuqzotZvor7rohpzmioDmnK/mnInpmZDlhazlj7jvvIjotZvor7rohpz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ku6Xng63oh7Tnm7jliIbnprvvvIhUSVBT77yJ5oqA5pyv5Li65qC45b+D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YyW6Iac5Lqn5ZOB5Yi26YCg5Y+K57u85ZCI5pyN5Yqh5ZWG44CC5L6d5omY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44CB5aSa5YWD5YyW5Lqn5ZOB44CB5LyY5byC55qE5ZOB6LSo5Y+K5LiT5Lia5YyW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6LWb6K+66Iac5Lqn5ZOB5bey5bm/5rOb5bqU55So5LqO6aWu55So5rC05YeA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rC05aSE55CG44CB6ISx55uQ5ZKM5Lit5rC05Zue55So44CB5rW35rC05reh5YyW562J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44CCPC9wPjxwPui1m+ivuuiGnOWfuuS6jueDreiHtOebuOWIhuemu++8iFRJUFPvvIn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u7rnq4vkuoYyMDAg5LiH5bmz57Gz5Lit56m657qk57u06Iac55Sf5Lqn57q/77yM56CU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LqGNiDlpKfns7vliJc3MCDlpJrkuKrlk4Hnp43nmoTohpznu4Tku7blkozpm4b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o4XlpIfvvIzkuLrnm67liY3lhajnkIPotoXmu6Tlk4Hnp43lhajvvIzlj6/lrp7njrD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otoXmu6Tlk4HniYzml6DnvJ3mm7/mjaLvvIzku6Xlj4rlrprliLbljJborr7orq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kvIHkuJrjgILlhazlj7jlgJ/pibRjR01QIOWItuiNr+euoeeQhueQhuW/te+8j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7peaJueWPt+euoeeQhuS4uuWfuuehgOeahOi0qOmHj+euoeeQhuS9k+ezu++8jO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uoeaOp+S6p+WTgei0qOmHj++8jOenieaJv+KAnOi/veaxguaegeiHtO+8jOiuqeWuouaI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KAneeahOacjeWKoeeQhuW/te+8jOmAmui/h+WFqOi/h+eoi+OAgeagh+WHhuWMl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Ap+OAgeS6pOS6kuW8j+eahOWkmuaWueS9jeacjeWKoe+8jOS4uuWuouaIt+W4pu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aXoOW/p+S9k+mqjOOAgjwvcD48cD7lhazlj7jlsIbkuI3mlq3liJvmlrDlop7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q57kuonlipvvvIzlnZrmjIHlvIDmlL7lkLjnurPmm7TlpJrkvJjnp4DotYTmup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7roibLlk4HotKjlkozkuJPkuJrljJbmnI3liqHvvIzmoJHnq4votZvor7rlk4HniYz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vvIzlubbnp6/mnoHmjqjov5vlhajnkIPljJbmiJjnlaXvvIzlu7rnq4vmm7Tlub/ms5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kIjkvZzvvIzkuJPms6jkuo7miJDkuLrkuIDlrrbooqvlsIrph43jgIHooqvkv6Hot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qvmnJ/lvoXnmoTlhajnkIPljJbohpzkuqflk4HliLbpgKDlj4rnu7zlkIjmnI3liqH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NubHNjaW5vLTI4M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Ij5odHRwczovL2RxY20ubmV0L3dlbmFuL3NubHNjaW5vLTI4MDY0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76610ECE65ED8C7EDCB37A669F06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