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513B8AAB0AD1BDBD04516E2974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513B8AAB0AD1BDBD04516E2974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86Iiq6IC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r7zoiKrogIXlu7rmnZDmnInpmZDlhazlj7jvvIz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6KGM5a6k5YaF5aSW5pyo5p2Q5Yqg5bel44CB6K6+6K6h44CB5a6J6KOF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ui5YyW5LyB5Lia77yM5Lqn5ZOB5bqU55So5LqO6Iqx5Zut44CB5bqt6Zmi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B5Zut5p6X5pmv6KeC44CB5a625bqt6KOF5L+u562J5ZCE5aSn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aIt+WkluaZr+inguadkOaWmeWKoOW3peeUn+S6p+e6vzEw5aS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qg5bel5oi35aSW5pyo44CB5rex5bqm56Kz5YyW5pyo44CB6KGo6Z2i54Kt5Yy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Zyw5p2/44CB6JGh6JCE5p6244CB6Iqx5Zut6Iqx55uG44CB5Zu05qCP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YWN5ryG5qGR5ou/5p2/44CB54Kt54On5qGR5ou/5p2/44CB55Sf5oCB5pyo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5pyo6ZW/5Z+O5p2/562J44CCPC9wPjxwPuWFrOWPuOS6p+WTgeaWsOmil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kmuagt+mAieaLqe+8jOmAguW6lOekvuS8muWPkeWxle+8jOW+quW6j+aUuei/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9k+WRmOW3peWKquWKm+S4i++8jOefreefreWHoOW5tO+8jOWIm+mAoO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ahOWlh+i/ueOAgjIwMTPlubTlrp7njrDkuqflgLw15Lq/576O5YW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65paH44CB55Sf5oCB44CB56eR5oqA44CB5Lq65omN5Y+R5bGV5oiY55W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2R57uc5bmz5Y+w44CB5a6e5L2T5ZWG5Z+O44CB5LiT5Lia5biC5Zy65LiJ5L2N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ruh6Laz5bm/5aSn6aG+5a6i55qE6ZyA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aHotNzkyOTQ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LTc5Mjk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513B8AAB0AD1BDBD04516E2974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