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20A3A0D0B656D30806D679E7B9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20A3A0D0B656D30806D679E7B9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ltcmlzZeW+t+S5i+mmq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z5bm077yM5YWo55CD5YyW6aaZ57K+6aa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aaG5ZOB5rS75oCn5oiQ5YiG5ZKM5Y6f5p2Q5paZ5Y+K5Yqf6IO95oiQ5YiG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Li66aOf5ZOB6aWu5paZ5ZKM6aaZ5rC0562J6aKG5Z+f5o+Q5L6b5omA6Z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aZ5paZ55qE56CU5Y+R44CB55Sf5Lqn5ZKM6ZSA5ZSu562J5LiA57O75YiX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+t+S5i+mmqOaYr+WFqOeQg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yvummmeaWmeOAgeWMluWmhuWTgea0u+aAp+aIkOWIhuWSjOWOn+adkOaWmeWPi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IhueahOS+m+W6lOWVhuOAguWuouaIt+iMg+WbtOa2teeblummmeawtOOAg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jn+WTgemlruaWmeWItumAoOWVhu+8jOWMu+iNr+ihjOS4muS8geS4mu+8jOS7peWP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TgeWSjOWuoOeJqemjn+WTgeeUn+S6p+WVhuOAgjwvcD48cD7lvrfkuYvppqj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rflm73lk4jpl6jlj4rpm7fpu5jpq5jku5Xpppnnsr7lhazlj7jlkozlvrflqIHpvp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Az5bm05ZCI5bm25oiQ56uL77yM5Lik5a625YWs5Y+45YiG5Yir5oiQ56uL5LqO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SjDE5MTnlubTjgILlvrfkuYvppqjogqHku73lhazlj7jkuo4yMDA25bm06L+b5YWl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iC5Zy677yM5bm26L+b6KGM5YWs5byA5Y+R6KGM44CC5q2k5ZCO77yM5b635LmL6aa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K+B5Yi45Lqk5piT5omA5Li75p2/5LiK5biC44CCPC9wPjxwPuW+t+S5i+mmq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W+t+WbvemcjeWwlOiMqOaYjueZu++8jOW5tuWcqOasp+a0suOAgemdnua0s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OAgeS6mua0suOAgeWMl+e+jua0suWSjOaLieS4gee+jua0sueahDQ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Yqh5py65p6E44CC5b635LmL6aao5LiO5a6i5oi357Sn5a+G5ZCI5L2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5pel5bi455Sf5rS75Lit5LiN5Y+v57y65bCR55qE5Lqn5ZOB5o+Q5L6b5paw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5YyW5qaC5b+177yM5bm25Zyo6L+95rGC57uP5rWO5pWI55uK55qE5ZCM5pe2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W35LyB5Lia55qE56S+5Lya6LSj5Lu744CCPC9wPjxwPuWHreWAn+W5v+azm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+8jOW+t+S5i+mmqOW3suWwhuS4muWKoeaJqeWxleWIsOWkmuS4quS6kuihp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u+W4guWcuu+8jOWcqOi/meS6m+W4guWcuuS4re+8jOW+t+S5i+mmqOiDveWkn+WinuWK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7t+WAvOOAguS+i+Wmgu+8jOW+t+S5i+mmqOmSiOWvuea2iOi0ueiAheaXpee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ahOmcgOaxgu+8jOS4uuS9juezluamguW/teS7peWPiui0n+i0o+S7u+eahOmHh+i0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mAieaLqeaPkOS+m+WPo+WRs+W5s+ihoeino+WGs+aWueahiOOAguW+t+S5i+mm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njeaWueazleW6lOeUqOS6juaVtOS4quWkmuWFg+WMluS4muWKoeeahOWkmuWKn+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D7lvrfkuYvppqjnmoTlj6PlkbPjgIHokKXlhbvlko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lJ/kuqfnvo7lkbPnmoTpo5/lk4Hlkozppa7mlpnvvIzlroPku6zov5vlhaX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ozmlbTnmoTop6PlhrPmlrnmoYjjgILpmaTkuoblrp7pmYXnmoTpo47lkbP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IXlkKvpop3lpJbnmoTlip/og73mgKfmiJDliIbjgIHpo5/nlKjoibLntKDmiJb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m4rmiJDliIbjgILlvrfkuYvppqjov5jkuLDlr4zpo5/lk4Hlkozppa7mlpn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lnLDjgIHpopzoibLlkozlip/og73vvIzlubbkuLrlqbTlhL/lkozlrqDnian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p6PlhrPmlrnmoYjjgILmsLTkuqflhbvmrpbnmoTlj6/mjIHnu63mtbfmtIvmiJ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nkuo7mu6HotrPml6Xnm4rlop7plb/nmoTkurrlj6Plr7nom4vnmb3otKj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po5/lk4HjgIHppa7mlpnlkozokKXlhbvooaXlhYXliYLkuK3nmoTnm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bfmnInkv4Pov5vlgaXlurfnmoTlip/mlYjjgII8L3A+PHA+5b635LmL6aao6aaZ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6YOo6Zeo55qE6LCD6aaZ5biI5bCG6Iqz6aaZ5oiQ5YiG5Yi25oiQ6L+35Lq6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LuW5Lus55qE6aaZ57K+5rK555So5LqO6aaZ5rC044CB5Liq5Lq65oqk55CG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Lqn5ZOB44CC5Zyo6L+Z5LiA6aKG5Z+f77yM5b635LmL6aao6L+Y5Li65Y+j6IW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qU55So5o+Q5L6b5riF5paw6JaE6I235Y+j5ZGz44CC5b635LmL6aao55qE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55So5LqO5LuO5aSa5Yqf6IO95YyW5aaG5ZOB5Yiw6Ziy5pmS6Kej5Yaz5pa5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6Z2i6Z2i44CC6K+l6YOo6Zeo6L+Y55Sf5Lqn54m55q6K55qE6aaZ5paZ5ZKM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5Lul5Y+K54m55q6K6LSo6YeP55qE57K+57uG6aaZ5paZ5YyW5a2m5ZOB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YyW5a2m5ZOB5LiN5LuF55So5LqOU3ltcmlzZeiHquW3seeUn+S6p+eahOmmmei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mUgOWUrue7mea2iOi0ueWTgeihjOS4mueahOWFrOWPuOS7peWPiummmeeyvu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S4mueahOWFtuS7luWFrOWP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ltcmlzZWQtMjk1MzIzLmh0bWwiPmh0dHBzOi8vZHFjbS5uZXQvd2VuYW4vc3lt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Mjk1Mz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20A3A0D0B656D30806D679E7B9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