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BABE5273E12F63683B4513AA7D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BABE5273E12F63683B4513AA7D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u96byO5bOwTkdE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x5bm077yM5YW35pyJ5by65aSn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+l5ZCN5a626KOF5ZOB54mM77yM5LuO5LqL5a625bGF44CB6LGq5a6F44C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a625bGF6L2v6KOF44CB6K6+6K6h5LiO5pa95bel5Y+K5ZSu5ZCO5L+d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5aSn5Z6L6KOF6aWw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Nl+Wbvem8juWzsOijhemlsOmbhuWbouaIkOeri+S6jjIwMDf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lrrblsYXjgIHosarlroXjgIHliKvlooXjgIHphZLlupfjgIHlrrblsYX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rr7orqHkuI7mlr3lt6Xlj4rllK7lkI7kv53kv67kuIDkvZPljJbnmoTlpKflno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IHkuJrjgII8L3A+PHA+6ZuG5Zui5peX5LiL5oul5pyJ5YWo5qGI6K6+6K6h5ZOB54m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yO5aKF5Zu96ZmF6K6+6K6h77yM5oul5pyJMzAw5aSa5a625YiG5YWs5Y+444CBN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iuvuiuoeW4iOOAgTIwMDAw5L2Z5ZCN5LiT5pa95bel5Lq65ZGY6YGN5biD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bey5Li655m+5LiH5Lia5Li75o+Q5L6b6auY5ZOB6LSo5a626KO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l+Wbvem8juWzsOijhemlsOmbhuWbouaMgeacieiuvuiuoeS4ju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ivgeS5pu+8jOaIkOS4uuWFt+acieW8uuWkp+aguOW/g+ernuS6ie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peWQjeWutuijhe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dkZm5nZGYtNTQ5Mzk4Lmh0bWwiPmh0dHBzOi8vZHFjbS5uZXQvd2VuYW4vbmdk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NTQ5M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BABE5273E12F63683B4513AA7D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