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1:3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7EAAA0BEC6BF62259433F69A262C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EAAA0BEC6BF62259433F69A262C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6bmw5oql6K2mU0hBTllJTk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oiQ56uL5LqOMTk4M+W5tO+8jOWogea1t+W5v+azsO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u+imgeS7juS6i+a2iOmYsuS6p+WTgeeglOWPkeOAgeeUn+S6p+OAgemUgOWUr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6p+WTgea2teebluepuua4r+WcsOmdouiuvuWkh+OAgea2iOmYsuijheWkh+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aKpeitpuiuvuWkh+etiTwvc3Ryb25nPjwvcD48aDI+5ZOB54mM566A5LuLPC9oM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j6PmlrDlsbHpubDmiqXoraborr7lpIfmnInpmZDlhazlj7jvvIzmmK/kuK3lvrflkIj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mtojpmLLkuqflk4HkuLrkuIDkvZPnmoTlm73lrrb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jgILlhazlj7jljaDlnLDpnaLnp684LjXkuIflpJr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/lu7rnrZHpnaLnp6835LiH5bmz5pa557Gz77yM5piv5aiB5rW35bm/5rOw56m65riv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Kh5Lu95pyJ6ZmQ5YWs5Y+455qE5o6n6IKh5a2Q5YWs5Y+477yM5Zyo5oqA5pyv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B6ZSA5ZSu5Y+K5ZSu5ZCO5pyN5Yqh562J5pa56Z2i5LiO5aiB5rW35bm/5rOw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44CCPC9wPjxwPuWogea1t+W5v+azsO+8iOivgeWIuOS7o+eggTAwMjExMe+8ie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E5OTHlubTvvIzkvY3kuo7lsbHkuJznnIHlqIHmtbfluILvvIzmmK/kuIDlrrbpm4b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nLDpnaLorr7lpIfjgIHmtojpmLLoo4XlpIfjgIHmtojpmLLmiqXoraborr7lpIfjgIH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vabovobjgIHml6Dkurrpo57ooYzlmajlj4rlhpvlt6XnrYnkuqfkuJrkuo7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ljJbkuIrluILpm4blm6LvvIzmmK/lm73lhoXpooblhYjnmoTmtojpmLLoo4XlpI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LLmiqXoraborr7lpIfnoJTlj5HjgIHnlJ/kuqfkuI7mnI3liqHnmoTkuJPkuJrljoL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lt6XkuJrnuqfmmbrog73ml6Dkurrpo57ooYzlmajnoJTlj5HjgIHliLbpgK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JPkuJrlhazlj7jjgII8L3A+PHA+5YWs5Y+45Zyo5Zu95YaF5raI6Ziy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SVNPOTAwMeS6p+WTgei0qOmHj+iupOivge+8jOKAnOWxsem5sOKAneeJ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umBjeW4g+WFqOWbveWQhOWcsO+8jOWFrOWPuOaciTIwMOWkmuS4qumpu+WkluWKnu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OAguWujOWWhOeahOmUgOWUruWSjOacjeWKoee9kee7nOmBjeW4g+WFqOWbve+8j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PkOS+m+S6huaegeWkp+eahOaWueS+v++8jOS6p+WTgeeOsOW3sui/nOmUgOWIs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mdnua0suOAgeaLiee+juetieWkmuS4quWbveWut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3lianNoYW4tNjQ5MDk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lianNoYW4tNjQ5MD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EAAA0BEC6BF62259433F69A262C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