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03B378D81E70BD311850CA3C2C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3B378D81E70BD311850CA3C2C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J54q2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sonnirblhYPigJ3lk4HniYzmiYDlsZ7kvIHkuJrigJzlub/opb/nsonnirblhY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mioDlj5HlsZXmnInpmZDlhazlj7jigJ3vvIzkvIHkuJrmnInnnYDljYHlh6Dlub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bPnsonnmoTnu4/pqozlkowzMDAw5aSa5bmz5pa555qE55Sf5Lqn5Yqg5bel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aSa5a6255u06JCl5a6e5L2T6L+e6ZSB57Gz57KJ5bqX44CCPC9wPjxwPuKAnOey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KAneWIm+eri+eahOWIneW/g+aYr+a6kOS6juWvueW5v+ilv+exs+eyieaWh+WM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SjOWPkeaJrO+8jOWni+e7iOWdmuaMgeWcsOmBk+W5v+ilv+WRs++8jOS4k+S4m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WBmuWlveavj+S4gOeil+eyieOAguKAneihjOihjOWHuueKtuWFg+KAne+8jOey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KseW/l+WBmuexs+eyieihjOS4mueahOKAnOeKtuWFg+KAne+8jOaKiuW5v+ilv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IsOWFqOWbveWQhOWcsO+8jOiuqeWFqOWbveS5g+iHs+WFqOS4lueVjO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iDveWQg+WIsOato+Wul+eahOW5v+ilv+exs+eyieOAgjwvcD48cD7igJznso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gJ3lh63nnYDni6znibnnmoTlk4HniYzjgIHor5rkv6HnmoTnu4/okKXnkIblv7Xlkoz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6PmhJ/vvIzlpb3lkIPlpJ/lkbPnmoTkvIHkuJrmoLjlv4Pku7flgLz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nmoTllpzniLHjgILnsonnirblhYPlnKjmt7Hlj5fmtojotLnogIX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j7jop4TmqKHov4XpgJ/lj5HlsZXnmoTlkIzml7bvvIznsonnirblhYPonrrom7P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4LliqDkuobkuIDns7vliJfnmoTlj4LotZvmtLvliqjpg73lj5blvpfkuobnqo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57KJ54q25YWD6J666Juz57KJ5L2c5Li65bm/6KW/5p+z5bee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M57Gz57KJ54m56Imy77ya5aSf6YW444CB5aSf6L6j44CB5aSf6bKc44C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aSf54Or55qE54us54m56aOO5ZGz44CC57KJ54q25YWD6J666Juz57KJ55qE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7Gz6J666Juz57KJ5Y+K6buR57Gz6J666Juz57KJ77yM5aSn57Gz6J666Juz57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6KW/5LyY6LSo5aSn57Gz5Li65Y6f5paZ77yM6buR57Gz6J666Juz57KJ5piv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/5a+/5LmL5Lmh5be06ams5Lic5YWw5omA5Lqn55qE6buR57Gz5Li65Y6f5pa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44CB6JK454Wu44CB5Y6L5p2h562J5bel5bqP5Yi25oiQ55qE5LyY6LSo5ZyG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77yM5YW26LSo5Zyw5p+U6Z+n77yM5a+M5pyJ5by55oCn44CB5rC054Wu5LiN57O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ruR5YWl5ZGz44CC5Yqg5LiK6YW456yL44CB5pyo6ICz44CB6Iqx55Sf44CB5rK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u544CB6JCd5Y2c5LiB44CB6Z2S6I+c562J6YWN5paZ5Y+K5aWH54m56bKc576O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rGk77yM5L2/5Lq65ZCD5LiA5oOz5LqM44CC6J666Juz5rWT5rGk57uP6L+H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hqzliLbogIzmiJDvvIzlhbfmnInmuIXogIzkuI3mt6HjgIHpurvogIzpg6jnh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gIzkuI3ngavjgIHpppnogIzkuI3ohbvnmoTni6znibnpo47lk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6eS05NDgx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nktOTQ4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3B378D81E70BD311850CA3C2C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