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3:3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58C03F7DF58A18B7DA837AA18F6D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58C03F7DF58A18B7DA837AA18F6D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u65Y+R5oi/5Lq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DDlubTvvIzljqbpl6jlu7rlj5Hpm4blm6Lml5f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miL/lnLDkuqflvIDlj5HkvIHkuJrvvIzku47kuovmiL/lnLDkuqflvIDlj5Ev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aw5pS56YCgL+eJqeS4mueuoeeQhi/llYbkuJrnrqHnkIYv5Luj5bu66L+Q6JClL+WFs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p+S4muaKlei1hOetieS4muWKoT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qbpl6jlu7rlj5Hpm4blm6LmnInpmZDlhazlj7jmiJDnq4vkuo4xOTgw5bm077yM5pi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Zu95pyJ5oqV6LWE5LyB5Lia6ZuG5Zui44CC5YWs5Y+45Li76KaB5Lia5Yqh5ra155uW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ZO+6L+Q6JCl44CB5Z+O5biC5bu66K6+5LiO6L+Q6JCl44CB5peF5ri45Lya5bGV44CB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YGl5bq344CB5paw5YW05Lqn5Lia5oqV6LWE562J6aKG5Z+f44CCPC9wPjxwPuW7uuWP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p+aYr+WOpumXqOW7uuWPkembhuWbouaciemZkOWFrOWPuOaXl+S4i+S4k+S4muaIv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gOWPkeS8geS4mu+8jOebruWJjeW3suWcqOWig+WGheWkluW9ouaIkOS6huaIv+WcsOS6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OAgeWfjuW4guabtOaWsOaUuemAoOOAgeeJqeS4mueuoeeQhuOAgeWVhuS4mueuoe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o+W7uui/kOiQpeOAgeWFs+iBlOS6p+S4muaKlei1hOWFreWkp+S4muWKoeadv+Wd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l5fkuIvmjqfogqHkvIHkuJrlu7rlj5Hlm73pmYXmipXotYTpm4blm6L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jogqHnpajku6PnoIHvvJpISy4wMTkwOO+8ieWPiuW7uuWPkeeJqeS4mueuoeeQh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mZkOWFrOWPuO+8iOiCoeelqOS7o+egge+8mkhLLjAyMTU277yJ77yM5Lia5Yqh6YG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44CB5YyX5Lqs44CB5LiK5rW344CB5bm/5bee44CB5rex5Zyz44CB54+g5rW344CB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4CB5p2t5bee44CB5rWO5Y2X44CB5Y2X5Lqs44CB6ZW/5rKZ44CB5oiQ6YO944CB5q2m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16Ziz44CB6YeN5bqG44CB5a6B5rOi44CB5Y2X5piM562JNzDkvZnluqfln47luI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ku6XmnaXvvIzlhazlj7joh7Tlipvkuo7miJDkuLrigJzkuK3lm73kvJjnp4DnmoT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fmipXotYTov5DokKXmnI3liqHllYbigJ3jgILlu7rlj5HniankuJrvvIjogqHnpaj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vvJpISy4wMjE1Nu+8ie+8jOS4uuWuouaIt+aPkOS+m+abtOWFt+S7t+WAvOeahOS6p+WT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WKoe+8jOWKquWKm+aIkOS4uuKAnOS4gOa1geeahOWfjuW4guepuumXtOi/kOiQp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huKAn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mZmYy01O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aHRtbCI+aHR0cHM6Ly9kcWNtLm5ldC93ZW5hbi9qZmZjLTU4OTMxM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58C03F7DF58A18B7DA837AA18F6D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