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EF761B315DFEC346D66BF851BF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EF761B315DFEC346D66BF851BF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6X6ZO26I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mTtuiAs+S4uuS4u+iQpe+8jOS7peWOn+S6p+WcsOWGnO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aKlei1hOS4uuWPkeWxleaooeW8j++8jOmAmuaxn+aKlei1hO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teacqOmTtuiAs+eUn+S6p+OAgee7j+iQpe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gJrmsZ/lj6Tmnpfpk7bogLPmnInpmZDlhazlj7j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NeaXpeWcqOW3tOS4reW4gumAmuaxn+WOv+azqOWGjOaIkOeri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p/kuqflnLDlhpzkuqflk4HlhajkuqfkuJrpk77mipXotYTkuLrlj5HlsZ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k7bogLPkuLrkuLvvvIzlnKjnp5HnoJTkuI7mioDmnK/lvIDlj5HjgIHnp43lr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vpvlupTjgIHnlJ/kuqfln7rlnLDlu7rorr7kuI7nlJ/kuqfnrqHnkIb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pL7lu7rorr7kuI7ov5DokKXjgIHlhpzkvZznianlup/mlpnlpITnva7lj4r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jgIHkuqflk4Hnsr7mt7HliqDlt6XkuI7plIDllK7jgIHlk4HniYzmlbTlkIjkvKD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JrmlofljJbml4XmuLjlvIDlj5Hlj4rov5DokKXnrYnlpJrpoobln5/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lj5HlsZXjgII8L3A+PHA+6YCa5rGf5Y+k5p6X6ZO26ICz6K6k5Li65a6i5oi3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I5L2c56S+44CB5YWs5Y+46IKh5Lic44CB5YWs5Y+45ZGY5bel562J5LiA5YiH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J5ZCI5L2c5YWz57O755qE5Y2V5L2N5ZKM5Liq5Lq66YO95piv6Ieq5bex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bm25Y+q5pyJ6YCa6L+H5Yqq5Yqb5Li65ZCI5L2c5LyZ5Ly0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46w6Ieq6Lqr55qE5Lu35YC85bm26I635b6X5Y+R5bGV5ZKM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bHllLTkwOTgw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eWUtOTA5OD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EF761B315DFEC346D66BF851BF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