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388B1738BA725D00E7B6F02AF3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388B1738BA725D00E7B6F02AF3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a5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v5zmlrnnjq/kv53np5HmioDmnInpmZDlhazlj7jvvIjnroDnp7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jq/kv53vvInmnI3liqHnpL7kvJrlkITnlYzvvIzlj6/kuLrljoLnn7/kvIHkuJr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rabmoKHjgIHljLvpmaLjgIHlrr7ppobjgIHlhpnlrZfmpbzjgIHphZLlupf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bzjgIHmlrDmiL/jgIHkvY/lroXlsI/ljLrjgIHlubzlhL/lm63nrYn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kuKrlrrblsYXlrrbluq3mnI3liqHvvIzlhY3otLnnlLLphpvmo4DmtYvmsrv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msaHmn5Pnu7zlkIjmsrvnkIbjgILnu5nmgqjmj5Dkvpvlronlhaj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lJ/mtLvlrabkuaDlt6XkvZznqbrpl7TvvIzkuJPkuJrkurrlkZjlhY3otLnkuI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nqbrmsJTmoLfmnKzvvIzkvb/nlKjkuJPkuJrku6rlmajov5vooYzliIbmnpD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vvIzotJ/otKPkuLrmgqjmo4DmtYvjgIHmsrvnkIbjgIHkuIDmnaHpvpnns7vliJ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t7LmnInmnI3liqHlhoXlrrnmnInvvJrlhY3otLnnlLLphpvmo4DmtYvjgIH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o4DmtYvvvIzmtojmr5LljrvlvILlkbPjgILmo4DmtYvlkI7nqbrmsJTotKjph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anotoXmoIfvvIzlj6/ku6XmoLnmja7kuJrkuLvnmoTopoHmsYLlkozlhazlj7jmioD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ov5vooYznu7zlkIjmsrvnkIbjgILlhazlj7jnlLLphpvmsrvnkIbmlLbotLn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jmg6DvvIzmnI3liqHliLDkvY3kv53pmpzotKjph4/vvIzmmK/kuIDlrrbotKjpq5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pq5jlk4HotKjmnI3liqHlhazlj7jjgII8L3A+PHA+5Zyo6KOF5L+u5rGh5p+T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a56Z2i77yM54us5pyJ55qESOKAmURN5bel6Im66YWN5pa56IO95b275bq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a6k5YaF56m65rCU5rGh5p+T5rK755CG5oqA5pyv5rK75qCH5LiN5rK75pys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L6+5qCH5LiU5L2c55So5pe26Ze055+t562J5oqA5pyv6Zeu6aKY77yM5rK755C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u05Ye75Zu95a625a6k5YaF56m65rCU5rGh5p+T5qCH5YeG5Lul5LiL55qE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77yM5YW25qC45b+D5oqA5pyv5Zyo56m65rCU5rGh5p+T5rK755CG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KG5Z+f5YW35pyJ5LiT5Lia5LyY5Yq/77yM54us5pyJ5Yib5paw5bqU55So5YWt5aS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oqA5pyv77yM5piv55uu5YmN5Zu95YaF5YWs6K6k55qE56m65rCU5rGh5p+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A5YyW5LiT5a6244CCPC9wPjxwPui/nOaWueWFrOWPuOWFrOWPuOaYr+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tumAmui/h+eJqei0qOWIhuino+aKgOacr++8jOWIqeeUqOa4l+mAj++8jOWI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Mlu+8jOeos+WumuetieWOn+eQhuWvueWupOWGheeUseS6juijheS/ruS4juaWsOa3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mAoOaIkOeahOWQhOenjeacieavkuaxoeafkzrnlLLphpvjgIHmsKjmsJTjgIFUVk9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275bqV5riF6Zmk55qE5a6k5YaF5rGh5p+T5rK755CG5LiT5Lia5py65p6E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Y+4546v5L+d57O75YiX5Lqn5ZOB6YCa6L+H5LiT5Lia57K+5a+G5Za35raC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Zyo5a6k5YaF5ZCE56eN5pyJ5q+S5rGh5p+T5rqQ6KGo6Z2i5ZCO77yM6L+c5pa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Lit5ZCE56eN5rS75oCn5b6u6YeP5YWD57Sg5r+A5rS75rGh5p+T5rqQ5Li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77yM6Iuv77yM5rCo5rCU77yMVFZPQ+etieacieWus+awlOS9k++8jOmAmui/h+e6s+ex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WIhuino+aKgOacr++8jOe9ruaNouaIkOaXoOavkuaXoOWus+eahOS6jOawp+WMluei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+8jOi+vuWIsOS7pei+g+efreaXtumXtOa4hemZpOWQhOenjeacieavkuawlOS9k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Or+S/neeri+i2s+a3seWcs++8jOi+kOWwhOePoOS4iein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ZoYi0xNDg2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mhiLTE0OD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388B1738BA725D00E7B6F02AF3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