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DCF15A4FFF8A0BB6366C3A44C1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CF15A4FFF8A0BB6366C3A44C1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Ze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67nvZHmmK/kurrkurrlhazlj7jvvIhOWVNFOlJFTk7vvInml5fkuIvnvZHnq5njgIL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o4yMDEx5bm0NOaciDEy5pel5LiK57q/77yM5piv5Zu95YaF55+l5ZCN55qE5rG96L2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6LWE6K6v5bmz5Y+w44CCPC9wPjxwPue9keermeS7peS4k+S4muOAgeWuouingu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aguOW/g++8jOenieaJv+KAnOS4gOWIh+S7jua2iOi0ueiAheinkuW6puWHuuWP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KquWKm+aJk+mAoOacieW9seWTjeWKm+eahOaWsOaXtuS7o+axvei9p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iO+8jOWKm+S6ieWBmuWIsOiuqea2iOi0ueiAheabtOaHgui9puOAgjwvcD48cD7ovab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l5fkuIvmlrDlqpLkvZPnn6npmLXigJTigJTotoXnuqflroforrrlhajnvZHopobnm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ph4/nmb7kuIfnuqfliKvvvIzmi6XmnInjgIrotoXnuqflroforrrjgIvlkozjgIr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gI7kuYjmoLfjgIvkuKTmoaPop4bpopHmoI/nm67vvIzlhoXlrrnopobnm5bmsb3ova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qflk4HjgIHokKXplIDjgIHkuqfplIDmlbDmja7jgIHng63ngrnovqPor4T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abpl67nvZFDRU/jgIHkurrlpKfmlrDpl7vkvKDmkq3lrabpmaLljZrlo6vkv67lrof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LvmjIHjgII8L3A+PHA+6L2m6Zeu572R5LuOMjAxMOW5tOW8gOWni+a2iei2s+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vei9pui9puWGheeOr+S/nemihuWfn++8jOa3seiAleWNgeS9meW5tO+8jOS6jjIwMT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nkuobjgIrkuZjnlKjovabovablhoXnjq/looPor4Tku7fmjIfmoIfkvZPns7vjgIv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Iflh4bjgILor6XmoIflh4blj6/ku6XkuLrmtojotLnogIXkubDovabmj5D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HkuJrmj5DljYfkuZjnlKjovabovablhoXnjq/looPotKjph4/mj5DkvpvmjIf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p3mja7jgII8L3A+PHA+6L2m6Zeu572R5ZCM5pe25oul5pyJIOKAnOS8oOaSreaVi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ivhOS7t+azlSDihKLigJ3vvIhTRVPvvInjgIHigJzlm5vluqbkvKDmkq3noJTnqbb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hKLvvIhTQUPvvInjgILlj6/ku6Xlr7nkvKDmkq3mlYjmnpzov5vooYzlhajpnaL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ph4/ljJbor4Tku7fvvIzlrp7njrDor4Tku7fnu5PmnpznmoTllK/kuID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nmoTlj6/mr5TmgKfjgII8L3A+PHA+MjAyMeW5tDXmnIg55pel77yM5Lit5Zu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KGM5L+D6L+b5Lya5rG96L2m6LSo6YeP5LiT5Lia5aeU5ZGY5Lya5q2j5by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L2m6Zeu572RQ0VP5L+u5a6H5Y2a5aOr5ouF5Lu75Li75Lu744CC5LiT5aeU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Yqp5Yqb5bm/5aSn5rG96L2m5LyB5Lia5LiA6LW35o+Q5Y2H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om25LyY6ZmQ5Yqj44CB6KeE6IyD5biC5Zy677yM5L+D6L+b5rG96L2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77yM5YWz5rOo5rG96L2m55So5oi35aOw6Z+z77yM5ZCR5pS/5bqc55u4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u66K6u77yM5Y+N5pig6KGM5Lia5ZKM55So5oi36K+J5rGC77yM57u05oqk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J5bqP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dy02MDUxNTUuaHRtbCI+aHR0cHM6Ly9kcWNtLm5ldC93ZW5hbi9jdy02MDUxN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CF15A4FFF8A0BB6366C3A44C1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