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AF5B2DD399806B083AA2C63AE2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AF5B2DD399806B083AA2C63AE2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6bi/6Zy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5vkuJbpuL/pnJ7njrvnkoPpkqLliLblk4HmnInpmZDlhazlj7j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jonpnJ7njrvnkoPpkqLlt6XoibrliLblk4HljoLvvIz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byA5Y+R44CB55Sf5Lqn44CB6ZSA5ZSu44CB5p2l5Zu+77yI5qC377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byC5Z6L5Yqg5bel5Li65LiA5L2T55qE546755KD6ZKi5Yi25ZOB57uP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OMjAxMeW5tOWcqOW5v+ilv+eOieael+WuueWOv+e7j+a1juW8gOWPke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W5v+ilv+ebm+S4lum4v+mcnueOu+eSg+mSouWItuWTgeaciemZkOWFrOWPu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15pyI5oiQ56uL5LqG5bm/5bee55ub5LiW6bi/6Zye546755KD6ZKi5Yi2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LyB5Lia5LiA55u05Lul4oCc5Yib6YCg576O5aW9546v5aKD77yM5o+Q6a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5ZGz4oCd5Li65bex5Lu777yM5pys552A4oCc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rGC5Y+R5bGV4oCd55qE57uP6JCl55CG5b+177yM5LiN5pat5byA5ou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Sf5Lqn546755KD6ZKi5aSn5Z6L5ZyG6ZuV44CB6LS06YeR5rWu6ZuV44CB5Lu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x44CB5Lu/55yf5qCR44CB5byC5b2i6Iqx5Zmo44CB5Lqk6YCa6K6+5pa977yI5aa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qG244CB6ZqU56a75aKp562J77yJ44CB6aSQ5qGM5bqn5qSF562J546755KD6ZK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Lqn5ZOB5bm/5rOb5bqU55So5LqO5aSn5Z6L5a6+6aaG6YWS5bqX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5Lqk5qGl44CB55Sf5rS75bCP5Yy6562J5YWs5YWx5Zy65omA44CCPC9wPjxwPj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YGl57uP6JCl77yM5omT6YCg5Ye65LiN5bCR57uP5YW45bel56iL5qGI5L6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Zu9NjDlkajlubTlpKfluoblpKnlronpl6jlub/lnLrnmoQ1NuagueawkeaXj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seOAgTA45bm05Zu95bqG5aSp5a6J6Zeo5bm/5Zy655qE5aWl6L+Q56aP5aiD44CBMTTl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joblubTlm73luoblpKnlronpl6jlub/lnLrnmoTlm73luoblpKfoirHnr67jgIE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uiemXqDkz6ZiF5YW144CBMTblubTkuJ3ot6/ph5HmoaXoirHnk6PvvJvkuJblm6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ianjgIHljZflroHnrKw0NeWxiuS4lumUpui1m+WQieelpeeJqeKAnOWNl+WNl+W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eWMl+S6rOmlreW6l+Wkp+WgguWGhemlsOOAgem6i+m5v+iLke+8iOWOhuWxi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eJqe+8ieOAgeWMl+S6rOa4uOS5kOWbre+8iOS6mua0sui+g+Wkp+eahOWPjOW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+8ieOAgeWMl+S6rOe6ouaYn+e+juWHr+m+meOAgeWMl+S6rOe6ouWkqumYs+e+j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breOAgeWMl+S6rOacqOWBtuWJp+mZouOAgeaXuumhuumYgemFkuW6l+OAgemHkeWu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Ro+eDpOm4reW6l+etiemhueebruW3peeoi+OAgjwvcD48cD7mnKznnYD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kIblv7XvvIzlhazlj7jpgJrov4flvJXov5vlm73lpJbljp/mnZDmlpn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ioDmnK/liJvmlrDvvIzlvIDlj5Hlh7rnm67liY3lm73lhoXovoPmlrDlno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4XppbDmnZDmlpnvvIzor6XmnZDmlpnmnInmnoHpq5jnmoTlvLrluqblkozogJDkuY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ph43ph4/ovbvvvIzmmK/okKXpgKDpm43lrrnljY7otLXjgIHlr4zkuL3loILnmo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oTlu7rjgIHppbDlk4HlsZXnpLrpm5XloZHnmoTnkIbmg7PmnZDmlp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qM5Y2B5bm055qE546755KD6ZKi6aG555uu6L+Q5L2c57uP6aqM44C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6CU5Y+R6IO95Yqb77yb5LiT5Lia5YyW55qE55Sf5Lqn5Zui6Zif77y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Zif5LyN5Lul5Y+K56eR5a2m55qE5bel56iL5rWB56iL566h55CG77y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qih5YW35Yi25L2c5Zui6Zif77yb5LiT5Lia5YyW55qE5Lqn5ZOB5Yi25L2c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L+Z5Lqb5LyY5Yq/5LiA5a6a5Y+v5Lul6K6p5YWs5Y+45Zyo5ZSu5YmN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yN5Yqh5LiK5YGa5Yiw5bC95ZaE5bC9576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2h4LTI5MTU2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aHgtMjkx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AF5B2DD399806B083AA2C63AE2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