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4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18307589BE49D2A4D62BE7E74FE5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8307589BE49D2A4D62BE7E74FE5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t6ZuFc295Y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6m6Zeo5biC5qKt6ZuF572R57uc56eR5oqA5pyJ6ZmQ5YWs5Y+477yI566A56ew4oCc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72R57uc4oCd77yJ5oiQ56uL5LqOMjAxM+W5tDjmnIjvvIzmmK/nnIHlhoXlh7r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nu7zlkIjmnI3liqHmj5DkvpvllYbvvIzlt7LojrflvpfkuKTmrKHlpKnkvb/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gILlhazlj7jkuJrliqHojIPlm7TmtrXnm5bvvJrkupLogZTnvZHnu7zlkIjmnI3li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iJvnqbrpl7Tov5DokKXjgIHmmbrmhafnpL7ljLrnrYnkuInkuKrmnb/ln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6uL5Lul5p2l77yM5qKt6ZuF572R57uc5bey5Li65p2l6IeqNuS4q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ei2hei/hzEwMOS4quWkp+Wei+eahOWklui1hOS8geS4muOAgeWbveaci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4guS8geS4muOAgeaUv+W6nOmDqOmXqOaPkOS+m+i/h+WVhuS4muWSqOivouOAge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PkeOAgeenu+WKqOiQpemUgOetieS6kuiBlOe9kee7vOWQiOacjeWKoe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MDE15bm0NOaciOi1t++8jOairembhee9kee7nOWwhuW4guWcuumHjeW/g+mAkOa4kOi9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s+a8s+W3nu+8jOWFiOWQjuaIkOeri++8mua8s+W3nuW4guairembhee9kee7nO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Piua8s+W3nuWbvueBtei1hOacrOaKlei1hOeuoeeQhu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vLPlt57luILmoq3pm4XnvZHnu5znp5HmioDmnInpmZDlhazlj7j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WcqOa8s+W3nuW4gum+meaWh+WMuuazqOWGjO+8jOaYryDigJzmgqbkuqvlrrbCt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uWMuuWFrOWFseacjeWKoeW5s+WPsOKAnemhueebrueahOi/kOiQpeS4u+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gqbkuqvlrrbCt+aZuuaFp+ekvuWMuuWFrOWFseacjeWKoeW5s+WPsOaYr+a8s+W3nuW4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uiBlOe9keS/oeaBr+aKgOacr+S4uuWfuuehgOeahOi2heWkp+Wei+WFrOWFseacjeWK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mhueebruaXqOWcqOW7uuiuvuiBmuWQiOeJqeS4muacjeWKoeOAgU8yT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hOiur+acjeWKoeOAgeWfjuW4guacjeWKoeOAgeekvuWMuuiuvuWkh+OAgeaZuuiDv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7vOWQiOW5s+WPsO+8jOS4uuekvuWMuuWxheawkeaPkOS+m+S+v+aNt+OAgei0t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eUn+a0u+acjeWKoe+8jOaIkOS4uuekvuWMuuWxheawkeWfjuW4gueUn+a0u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OAgumhueebruiuoeWIkuS4ieW5tOWcqOa8s+aAu+aKlei1hOminei2hei/hzUw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pooTorqHkuInlubTlkI7lubTluqbokKXkuJrpop3lj6/otoXov4cx5Lq/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4CCPC9wPjxwPuWcqOWIm+mAoOW3qOWkp+e7j+a1juaViOebiueahOWQjOaXtu+8j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OaXtui/mOWwhuW4puadpeaYvuiRl+eahOekvuS8muaViOebiuOAguWug+WwhuWvue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oeaBr+WMluS6p+S4muWPkeWxlei1t+iJr+WlveeahOekuuiMg+S9nOeUqOOAgu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aKgOacr+WSjOi/kOiQpeaAnee7tO+8jOWug+WPr+S7peabtOWlveWcsOS8mOWM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i1hOa6kOmFjee9ruOAgeaPkOmrmOekvuS8mui/kOS9nOaViOeOh+OAguWQjOaX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/mOWwhuS4uuaIkeW4guW8lei/m+i2hei/hzEwMOS4quS6kuiBlOe9keS4k+S4m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4puWKqOW5s+WPsOS4ijUwMOS4quS4reWwj+S8geS4mueahOaIkOmVv++8jOmXtOaO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WwseS4muS6uuaVsOi2hei/hzHkuIfkur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5c295YS05OTQ0MzU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eWEtOTk0ND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8307589BE49D2A4D62BE7E74FE5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