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CA1A1AC92B42F5F9F4C80B6078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CA1A1AC92B42F5F9F4C80B6078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x6Ieq5Yq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pb/lronljY7mmLHoh6rliqjpl6jlt6XnqIvmnInpmZDlhazlj7j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lIDllK7lronoo4Xoh6rliqjml4vovazpl6jvvIzmiYvliqjml4vovazpl6jvvI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h6rliqjpl6jvvIznjrvnkoPlnLDlvLnpl6jvvIzoh6rliqjmhJ/lupTpl6jvvIzkvLjn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h6rliqjljbfluJjpl6jvvIzoh6rliqjljbfpl7jpl6jvvIzmmK/oh6rliqjmhJ/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oobln5/nmoTkvbzkvbzogIXjgILljY7mmLHkuJPkuJrorr7orqHlronoo4XlkITnp43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HkuInnv7zjgIHlm5vnv7zlj4rlvILlvaLoh6rliqjml4vovazpl6jjgIHoh6r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l6jjgIHlvKflnovoh6rliqjpl6jjgIHmiYvliqjml4vovazpl6jjgIHph43lj6Doh6r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liLbkvZzjgII8L3A+PHA+5Y2O5pix5piv5LiA5Liq5LiT5Lia5Li65a6i5oi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+v5a6e546w55qE5aSa56eN5Yqf6IO96Ieq5Yqo6Zeo55qE5oqA5pyv5a6e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x5oul5pyJ57uP6aqM5Liw5a+M44CB5oqA5pyv57K+6Imv55qE5bel56iL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d5o2u5ZCE56eN5Zy65ZCI44CB6YWN5ZCI5ZCE56eN6KOF6aWw77yM5Li6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Zeo5L2T6K6+6K6h44CB6Zeo5omH5Yi25L2c44CB6Zeo5py66YCJ5Z6L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LCD6K+V44CB5L+d5YW7562J5LiA5p2h6b6Z5pyN5Yqh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WkmuW5tOWuieijheOAgeS/neWFu+OAgee7tOS/ruiHquWKqOmXqO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6uuWRmO+8jOWHreedgOiHqui6q+WcqOiuvuiuoeOAgemFjeWll+aWveW3p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mbhOWOmuWunuWKm++8jOS4uuW5v+Wkp+ecgeWGheWkluWuouaIt+aPkOS+m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uvuiuoeOAgeS+m+i0p+WuieijheOAgeS/neWFu+e7tOS/ruS4gOadoem+me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6ZGwtNTc0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6ZGwtNTc0NjQ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CA1A1AC92B42F5F9F4C80B6078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