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3EADB85457E7E38A237CD2A492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3EADB85457E7E38A237CD2A492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B6ZKx5b+r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IHpkrHlv6vmiqVBUFDmmK/ljJfkuqzkuZ3lt57kupHliqj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uIPnmoTkuIDmrL7nvZHnu5zotK3nianlupTnlKhBUFDvvIznnIHpkrHlv6vmiq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vZHotK3lubPlj7DnrYnllYblrrblkIjkvZzvvIzmr4/ml6XpgInmi6nkvJjmg6D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KjmiLfpooblj5bkvb/nlKjvvIzlk4HnsbvpvZDlhajvvIzlkIzml7bkurrlt6XovoX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vvIzluK7liqnnlKjmiLfnvZHotK3mm7TnnIHpkr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ya2ItNzIwNzU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rYi03MjA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3EADB85457E7E38A237CD2A492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