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9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18D331559BCA47859B520CF498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18D331559BCA47859B520CF498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6b2Q5aicTEFLT0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i4npvZDlqJzlrprkvY3pq5jnq6/lrrblsYXlhajns7vnu5/op6PlhrPkuJ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5Dkvpvpq5jlk4HotKjlhajmoYjlrprliLbmnI3liqHnmoToo4XppbDpm4blm6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wNeW5tOaIkOeri+S7peadpeW3sue7j+acjeWKoTE1MDAw5oi35a625bqt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Ww55m+5ZCN5rOo5YaM5a6k5YaF6K6+6K6h5biI5Zui6Zif77yM5YWs5Y+4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p2l6KKr6K+E5Li64oCc5YWo5Zu95L2P5a6F6KOF6aWw6KOF5L+u6KGM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LyB5Lia4oCd44CB4oCc5a626KOF5qCH5YeG5YyW5bel56iL56S66IyD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6ew5Y+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ZC04Mzc4MjEuaHRtbCI+aHR0cHM6Ly9kcWNtLm5ldC93ZW5hbi9scm5sYWtvZC04Mzc4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18D331559BCA47859B520CF498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