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E294DD918ADCBDC892A9563BBF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294DD918ADCBDC892A9563BBF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iU5YW05pe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hbTml7rmsLTkuqfmnInpmZDlhazlj7jkuo4yMDAw5bm0NOaciOe7j+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3peWVhuihjOaUv+euoeeQhuWxgOaguOWHhuazqOWGjOeahOawtOS6p+S8geS4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meaxn+WPsOW3nuS4u+WfjuWMuu+8jOS6pOmAmuS+v+WIqe+8jOaYr+S4gOWutu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aNleaNnuOAgeaUtui0reOAgeWGt+WGu+WKoOW3peOAgemUgOWUruWSjO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OAguS4u+imgee7j+iQpeWQhOenjea0u+WGu+awtOS6p+WTg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kp+ekvOWMhe+8jOWTgeenjeacieWwj+m7hOmxvOOAgemys+mxvOOAgemyo+mx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etiTMw5aSa5Liq5ZOB56eN77yM5Lqn5ZOB6L+c6ZSA6Z+p5Zu9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Y+w5rm+5Zyw5Yy644CCPC9wPjxwPuWFrOWPuOazqOWGjOi1hOacrDM4OD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m67liY3mgLvotYTkuqfovr44NTAw5LiH5YWD77yM5bm06ZSA5ZSu5Lqn5YC86LaF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m06IGM5bel5Lq65ZGY57qmMzUw5Lq677yM5piv5rWZ5rGf55yB5rC05Lqn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g5bel5rWB6YCa5Lia6aqo5bmy5LyB5Lia44CB5Y+w5bee5rC05Lqn5rWB6YCa5Li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P5Lya5Lya6ZW/5ZKM55yB5rC05Lqn5rWB6YCa5LiO5Yqg5bel5Y2P5Lya5Ymv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MjAwNuW5tDEy5pyI57uP5Zu95a625ZWG5qCH5oC75bGA5om55YeG5qC4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w5riU4oCd54mM5ZWG5qCH6K+B5Lmm77yb55uu5YmN5Zyo6Z+p5Zu94oCc5Y+w5ri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CP6buE6bG844CB5Zyo6ams5p2l6KW/5Lqa4oCc5Y+w5riU4oCd54mM6ams6bKb6b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5+l5ZCN5bqm44CCPC9wPjxwPuWcqOWbveWGheW4guWcuuKAnOWPsOa4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a1t+mynOWkp+ekvOWMhemUgOWUrue9keeCuTEwMOWkmuWutu+8jOmBjeW4g+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S4nOOAgeWxseS4nOOAgeS7peWPiua1meaxn+ecgeWQhOW4guWOv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geawtOS6p+a1gemAmuS4juWKoOW3peWNj+S8mue7n+iuoe+8jDIwMTDlubTmiJH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7DmuJTigJ3niYzniYzmtbfpspznpLzljIXlj4roiLnlhrvkuqflk4HlnKjlhajnn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ooYzkuJrlkIznsbvkuqflk4HkuK3kvY3lsYXliY3kupTlkI3jgILlhazlj7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lj7Dlt57luILlhpzkuJrpvpnlpLTkvIHkuJrvvIzlj7Dlt57luILmlZnogrL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k4HmjIflrprkvpvlupTljZXkvY3nrYnojaPoqonnp7Dlj7fjgII8L3A+PHA+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m5LiA5Z2X54m56Imy5Lqn5LiaLS0t5rW35LiK5Ya35Ya76Ii577yM5piv55yB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+Q6JCl55qE77yM6YCa6L+H5ZCI5L2c56S+5b2i5byP77yM5LiO5riU5rCR5o2G57u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L2/55So5Lu75L2V5L+d6bKc5YmC77yM5oqK5riU5rCR5o2V6I6355qE5rS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yo5rW35LiK6L+b6KGM5Ya35Ya744CCPC9wPjxwPuW5tOadpe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e7huiKguaIkOWwseWTgei0qCzor5rkv6HpgKDlsLHlhbTml7rigJ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mlrnpkojvvIzpgJrov4flrp7ooYxJU08yMjAwMOmjn+WTge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peagvOaOp+WItumjn+WTgeWNq+eUn+WuieWFqOWPiuS6p+WTgei0qOmHj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S9v+eUqOS7u+S9lea3u+WKoOWJguOAguebruWJjeWFrOWPuOW3suiOt+W+l+mxvO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fueetieWNgeS4quezu+WIl+S6p+WTgeeahOe7v+iJsumjn+WTge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lhazlj7jlnKjlvZPlnLDmlL/lupznmoTlpKflipvmlK/mjIHkuIvvvIw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3suaWsOW+geWcn+WcsDEwOeS6qe+8jOmihOiuoeS4gOacn+W3peeoi+aKlei1hD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lrDlu7rkvY7muKnlhrfol4/lupMy5LiH5ZCo77yM5Yqg5bel6L2m6Ze0MTc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jgILkuLvopoHnlJ/kuqfnur/mnInph5HmnqrpsbzjgIHpnZLljaDpsbznvZD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YfjgIHomb7ku4HjgIHnhp/psbzogonku6Xlj4rosIPnkIbpo5/lk4HnrYn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lkJHlm73lrrbnp5HmioDpg6jnlLPmiqXnmoTph5Hmnqrpsbznsr7mt7HliqDlt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7mtZnmsZ/lt6XkuJrlpKflrabjgIHkuIrmtbfmtbfmtIvlpKflrabnrYn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lkIjkvZzlvIDlj5HnoJTnqbbvvIznm67liY3pobnnm67lt7LlhajpnaL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EyMDEy5bm05LiL5Y2K5bm05q2j5byP5oqV5Lq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Xh3LTYwMzg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5eHctNjAzO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294DD918ADCBDC892A9563BBF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