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8C9B96A41BEC5D0727BC562174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8C9B96A41BEC5D0727BC562174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Yqb6LSdSmVsbHlCZWxse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CJ5Yqb6LSd57OW5p6c5YWs5Y+477yM5LiT5rOo5LqO55Sf5Lqn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W5p6c44CC5YWs5Y+45LiN5LuF5Li65raI6LS56ICF5o+Q5L6b5a6J5YWo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77yM5Lmf5ZCM5pe25o+Q5L6b5pu05LyY6LSo55qE5pyN5Yqh44CC5YWs5Y+45om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Y6f5p2Q5paZ5bm25L2/55So57K+6Imv55qE5Yi26YCg5bel6Im655Sf5Lq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6aKX57OW6LGG44CC5YWs5Y+45Yqb5Zu+5Zyo5YWo55CD5ZCE5Zyw6Y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WF5ruh56S+5Lya6LSj5Lu755qE5LyB5Lia5YWs5rCR77yM5Yqb5rG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YGT5bel5bqP6YO95a6J5YWo44CB5L+d6LSo44CCPC9wPjxwPuWFrOWPuO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+8jOa2iOi0ueiAhe+8jOWSjOWVhuS4muS8meS8tOmDveiDveWFheWIhuS/oei1l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WKm+i0neWQjeWtl+eahOS6p+WTge+8jOWboOatpOWFrOWPuOWcqOeUn+S6p+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S4peagvOmBteWuiOihjOS4uuWHhuWImeOAgjwvcD48cD7lkInlipvotJ3kuJPms6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kvIHkuJrpgZPlvrfmoIflh4bvvIzlubbopoHmsYLlhbbnu4/plIDllYbjgIH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j4rnibnorrjmjojmnYPogIXpg73ku6XlkIzmoLfmlrnlvI/nu4/okKXjgII8L3A+PHA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Sd5Li65q+P5L2N6L+q5aOr5bC857KJ5Lid6YO95YeG5aSH5LqG55qE56S85ZOB5ZKM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5Y+v54ix55qE57Gz5aWH5ZKM57Gz5aau5Ye6546w5Zyo5LqG6YKj5byC5oOz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+5a+5572Q5aS05LiK77yM5LiO5L2g5LiA5ZCM5YiG5Lqr6IqC5YGH5pel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piv55Sf5pel6L+Y5piv5ZGo5bm057qq5b+15pel77yM5q+V5Lia5YW456S8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pyf77yM5L2g6YO96IO95Zyo57Gz5aWH5ZKM57Gz5aau55qE6Zmq5Ly05Li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T6YOB55qE6IqC5pel5rCU5rCb77yBPC9wPjxwPuS9oOaYr+S4jeaYr+ato+Wc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quWjq+WwvOeyieS4neeahOaci+WPi+S7rOWvu+aJvuS4gOS7veWFuOmbheeahOekvOeJ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mCo+WwseW/q+adpeeep+eep+aIkeS7rOeahOi/quWjq+WwvDIw56eN5Y+j5ZGz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uS6KOF5ZCn77yB6L+Z5qy+57K+6Ie055qE56S855uS5LiK5pyJ552A57Gz6ICB6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au77yM5ZSQ6ICB6bit5ZKM6auY6aOe6L+Z5Zub5Liq57uP5YW46L+q5aOr5bC8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4CC5q+P5qy+56S855uS6YO955Sx6YeR6L655ZKM5Lqa5YWJ6Imy54K557y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p2h6LGh5b6B5oCn55qE57qi6Imy5ZCJ5Yqb6LSd57uR5bim5YyF6KO55L2P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6aKc6Imy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GJqZWxseS0xNjU2NzQuaHRtbCI+aHR0cHM6Ly9kcWNtLm5ldC93ZW5hbi9qbGJq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NjU2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8C9B96A41BEC5D0727BC562174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