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67D5E90FC9D6A0DBCA4BEE65FE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67D5E90FC9D6A0DBCA4BEE65FE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ryP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kuI3mvI/lsYXlrrblsYXmlofljJbmnInpmZDlhazlj7jkuJPms6j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rDlj6Tlhbjpo47moLznmoTlrrblsYXnlKjlk4HnmoTlvIDlj5HkuI7nlJ/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eX5LiL5ZOB54mM4oCU4oCU4oCc5LiN5ryP5bGF4oCd77yM5Yqb5Zu+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pa554m55pyJ55qE4oCc5aeU6L+Q6Ieq54S277yM5LmQ5aSp55+l5ZG94oCd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+W5ZCR77yM5p2l5o6i5rGC5bGe5LqO546w5Luj5b+D54G155qE5a625bGF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Zyo5LiA6YGN6KW/5YyW55qE5rWB5rKZ5Lit5om+5Zue6Z2g5b6X5L2P55qE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om+5Zue5LiA56eN5pu05YWz5rOo57K+56We55qE55Sf5rS744CCPC9wPjxw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j+WxheKAneW8gOWPkeeUn+S6p+WHuuWMheaLrOKAnOWHs+akheKAneOAgeKAnOahjOa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fnOaetuKAneOAgeKAnOWNq+a1tOWutuWFt+KAneS7peWPiuKAnOaRhuiuvuS7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quezu+WIl+S4gOeZvuWkmuS4quWTgeenjeeahOKAnOaXp+acqOS9nOKAneS4qu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zu+WIl+OAguKAnOS4jea8j+WxheKAneaXp+acqOS9nOWutuWFt+WFqOmDqOeUq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eahOaXp+acqOWSjOaXp+mbleS7tuWItuS9nOOAguWFqOmDqOmHh+eUqOS8oOe7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ItuS9nOW3peiJuu+8jOWFqOamq+WNr+e7k+aehO+8jOWFqOeoi+e7j+WNgeWkmu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+8jOWKm+axguS/neeVmeS6huaXp+acqOaWmeeahOayp+ahkee6ueeQhuWSj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iAjOWPiOe7j+S5heWunueUqOOAgjwvcD48cD7igJzkuI3mvI/lsYXigJ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zlrrblhbfmmK/nlKjlvZPku6PnmoTlrqHnvo7mg4XotqPvvIzlr7nml6fmnZDml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3mlrDorr7orqHnu4TlkIjvvIzml6jlnKjlkYjnjrDljoblj7Lljprph43nroDmt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ogIzljrvmjonpmYjohZDnmoTkuIDpnaLjgILlm6DmraTvvIzigJzkuI3mvI/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fmnKjkvZzlrrblhbfog73kuI7njrDku6PnmoTlrrblsYXnjq/looPlvojlpb3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kK3phY3jgIIg5aW555qE5o6o5Ye677yM5b6X5Yiw6LaK5p2l6LaK5aSa55qE5a625bG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LiO5a625bGF5Li75Lq655qE5YWx6bij5LiO6YCJ55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GotMzY4MzY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qLTM2OD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67D5E90FC9D6A0DBCA4BEE65FE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