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4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53BB3ADEC61D3B328C6BD4CE6E0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53BB3ADEC61D3B328C6BD4CE6E0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bm05LmL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q6XlubTkuYvlrrbpo47ljY7kuInljYHkvZnlubTvvIzmgLvpg6jluqf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6DmsZ/kuInop5LmtLLlkI7oirHlm63nmoTmuIXov5zvvIznjrDmi6XmnInlhavkuI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njrDku6PljJbljoLmiL/jgIHnoJTlj5Horr7orqHkuK3lv4PlkozlpJr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sZXljoXvvIzmmK/kuIDlrrbpm4bnoJTlj5HjgIHorr7orq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nI3liqHkuo7kuIDkvZPnmoTnu7zlkIjlnovmuLjkuZDorr7lpIf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ul5bm05LmL5a625aeL57uI56eJ5om/4oCc6K6p5a2p5a2Q5b+r5LmQ5oiQ6ZW/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Li76JCl5Lia5Yqh5ra155uW5bm85pWZ5ZCv6JKZ5Lit5b+D44CB5paH5peF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s5Zut44CB5a6k5YaF5Li76aKY5LmQ5Zut5LiJ5aSn5p2/5Z2X77yM5Li6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pS/5YWs5Zut44CB5oi/5Zyw5Lqn44CB55Sw5Zut57u85ZCI5L2T44CB5peF5r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44CB5rC05LiK5LmQ5Zut5Lul5Y+K5a6k5YaF5ri45LmQ5Zy65o+Q5L6b5ZCE57G7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K6+5aSH5LiA56uZ5byP5pyN5Yqh77yM5piv5Lit5Zu95ri45LmQ5ZKM5bm85pWZ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6aKG6LeR6ICF44CCPC9wPjxwPuW8gOaLk+WIm+aWsOS6ieS4gOa1ge+8jO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oeeQhuWlj+WNjueroOOAguerpeW5tOS5i+WutuaJgOacieS6p+WTgei0qOmHj+i+vu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FiOi/m+agh+WHhuOAguerpeW5tOS5i+WutuaJgOacieS6p+WTgei0qOmHj+i+vu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FiOi/m+agh+WHhu+8jOWFiOWQjumAmui/h0lTTzkwMDHlm73pmYX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FJU08xNDAwMeeOr+Wig+euoeeQhuS9k+ezu+iupOivgeOAgUdCL1Q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jOS4muWBpeW6t+WuieWFqOeuoeeQhuS9k+ezu+iupOivgeOAgeWbveWutkNDQ+mdmea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tueOqeWFt++8jOS5n+mAmui/h+asp+a0suagh+WHhlRVVi9HU+iupOivgeOAgee+juWb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GMTQ4Ny0wN1VT6K6k6K+BRU4xMTc26K6k6K+B44CB5qyn55ufQ0XorqTor4H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+E5LuK5Li65q2i77yM5YWs5Y+45pyN5Yqh6LaF6L+HNTAwMOS9meWutuS4k+S4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veWGheWklui/kTEwMDAw5L2Z5L6L6JC95Zyw55qE6K6+6K6h5pa95bel5qGI5L6L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W55WM5ZCE5Zyw77yM5YyF5ous6Im+5LmQ6ZuG5Zui44CB576O5ZCJ5aeG44CB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omN44CB5aSn6aOO6L2m6ZuG5Zui562J77yM5ZCM5pe25LiO6J6N5Yib6ZuG5Zui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44CB56Kn5qGC5Zut44CB5oub5ZWG44CB6J6N5L+h44CB5b2T5Luj44CB5Y2O5ram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B5pet6L6J44CB5oGS5aSn562J55+l5ZCN5Zyw5Lqn5ZWG5bu656uL6ZW/5pyf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z57O75Y+K5oiY55Wl5ZCI5L2c5YWz57O744CCPC9wPjxwPuWdmuWuiOWMoOW/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aJk+mAoOihjOS4muagh+adhuOAguerpeW5tOS5i+WutuWwhuS4gOWmguaXou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e7meWFqOS4lueVjOeahOWtqeWtkOS4gOS4quW/q+S5kOS4sOWvjO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5tO+8jOaJk+mAoOWbvemZheWFiOi/m+awtOWHhueahOWEv+erpeS5kOWbre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reWbvea4uOS5kOihjOS4mueahOWPkeWxleeUu+S4iua1k+WiqOmHjeW9qeeah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G56ai00NzE5O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0bnpqLTQ3MTk5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53BB3ADEC61D3B328C6BD4CE6E0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