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5BBC1D076F15B3993565CE4304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5BBC1D076F15B3993565CE4304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55Sw5Lit6I2vaGV0aWF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k5zpmbXnpr7nlLDkuK3oja/ppa7niYfmnInpmZDlhazlj7jvvIz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Yvmu6jntKDmnInlhavlrp3kuYvlnLDnmoTkuK3lm73lj6Tpk5zpg73igJTigJT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vIzluqfokL3lnKjph5HlsbHlt6XkuJrlvIDlj5Hlm63ljLrvvIzkuqTpgJrljYHliI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lhazlj7jmiJDnq4vkuo4yMDAy5bm077yM5bGe5rCR6JCl5LyB5Lia44CC5YWs5Y+4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R01Q6KaB5rGC5bu65pyJ6LSo5qOA5Yqe5YWs5qW844CB5Y6C5oi/44CB5LuT5bqT562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u6562R6Z2i56ev6L+RNTAwMOW5s+aWueexs++8jOaAu+WNoOWcsOmdouenr+S4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77yM5oC75oqV6LWE5Li6MTAwMOWkmuS4h+WF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ku47kuovlkITnp43kuK3oja/ppa7niYfnlJ/kuqfjgIHplIDllK7vvIzkuK3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IDlj5Hku6Xlj4rliYLph4/ljIXoo4XjgIHlsI/ljIXoo4XjgIHnsr7liLbppa7niY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jgILkuqflk4HlnKjljY7kuJzlnLDljLrvvIznibnliKvmmK/msZ/jgIHmtZnjgIHm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73kuIDluKblhbfmnInovoPlpKfnmoTluILlnLrljaDmnInnjofjgILlubTliqDlt6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pa7niYfov5ExMjAw5ZCo77yM5bm05Lqn5YC86L6+MS415Lq/5YWD77yM5piv5Y2O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qih6L6D5aSn55qE5ZCM57G75Yy76I2v55Sf5Lqn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IwMDXlubQ15pyI6YCa6L+HR01Q6K6k6K+B77yMMjAwM+W5tOWFrOWPuOi/mOaJv+aL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uieW+veecgeWcsOmBk+iNr+adkOmTnOmZteWHpOS4uUdBUOinhOaooeWMluenjeak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fuuWcsOKAneeahOmhueebruW7uuiuvuOAgjIwMTXlubQ05pyI5Lu96YCa6L+H5pawR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46w5bu65pyJ5Yek5Li555qu56eN5qSN5Z+65ZywMTAwMOS9meS6qe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pOS4uTUwMOS9meWQqOOAguebruWJjeWFrOWPuOWHhuWkh+WQkeWbveWutumjn+WTg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eedo+euoeeQhuWxgOeUs+ivt+WHpOS4uUdBUOiupOivgeOAgjwvcD48cD7lhazlj7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zor5rkv6HkuLrmnKzjgIHlhbHlkIzlj5HlsZXigJ3nmoTnu4/okKXljp/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nlv5fkurrlo6vlhbHlkIzmkLrmiYvvvIzkuLrmjK/lhbTmsJHml4/ljLvoja/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kurrmsJHnvqTkvJfnmoTouqvkvZPlgaXlurfliJvpgKDnvo7lpb3nmoTmlr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0enloZXRpLTQw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h0enloZXRpLTQwNzAz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5BBC1D076F15B3993565CE4304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