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3C006DDB2C43CBF53CC54BFA78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3C006DDB2C43CBF53CC54BFA78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+P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6Tmn4/niYzmmK/ljZfkuqzph5Hohb7mqaHloZHmnInpmZDlhazlj7jml5fkuIvmqa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lk4HniYzjgII8L3A+PHA+5Y2X5Lqs6YeR6IW+5qmh5aGR5pyJ6ZmQ5YWs5Y+4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3NuW5tO+8jOaYr+apoeiDtuihjOS4mueahOmqqOW5su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lkZjlt6U1MDDlpJrkurrvvIzlhbbkuK3pq5jnuqflt6XnqIvluIjlkoz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2NeS6uuOAguebruWJje+8jOWFrOWPuOeUn+S6p+eahOeJueenjeapoeiDtuadv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3peS4mueUqOapoeiDtuadv+ezu+WIl++8jOmYsua7keWBpei6q+ezu+WIl+WSjO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tuezu+S6p+WTgeWFsTE2MOWkmuenje+8jDEwMDDlpJrkuKrop4TmoLzvvJv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oiKrlpKnjgIHoiKrnqbrjgIHmsb3ovabjgIHoiLnoiLbjgIHlu7rnrZHjgIHnl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t6XjgIHkvZPogrLlnLrmiYDvvJvpgq7nlLXjgIHnlLXlipvnrYnlpJrkuKrooY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3NSXnmoTkuqflk4Hov5zplIDlm73lpJ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icC05NjA5ODEuaHRtbCI+aHR0cHM6Ly9kcWNtLm5ldC93ZW5hbi9nYnAt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3C006DDB2C43CBF53CC54BFA78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