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A4627E792C5F02B7AFB5DFB891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A4627E792C5F02B7AFB5DFB891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eA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np5Hlh4DmupDnp5HmioDogqHku73mnInpmZDlhazlj7jkuo4yMDAw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Lit5YWz5p2R6Ieq5Li75Yib5paw56S66IyD5Yy677yM56eR5YeA5rq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546v5aKD5rGh5p+T6Ziy5rK75Y+K57u85ZCI5Yip55So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ZKM5rC06LWE5rqQ5rK755CG562J5Lia5Yqh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O6ZWH5rGh5rC05Y6C5paw5bu65Y+K5o+Q5qCH5pS56YCg44CB5rKz6YGT5rWB5Z+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6buR6Iet5rC05L2T5rK755CG44CB576O5Li95Lmh5p2R5rGh5rC057u85ZCI5rK755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7u15Z+O5biC562J6aKG5Z+f77yM5oul5pyJ5Liw5a+M55qE6KeE5YiS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+5a6e5pa95LiO6L+Q6JCl566h55CG562J5a6e6Le157uP6aqM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acieS4k+S4muWujOWWhOeahOaKgOacr+eglOWPkeS4juiuvuiuoeWboumY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keeZvumhueWbveWutuWPkeaYjuWSjOWunueUqOaWsOWei+S4k+WIqeaKgOacr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keS6jueOr+S/neaxoeawtOWkhOeQhuihjOS4mjvkuLvnvJblpJrpobnlm73lrrb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kuJrmoIflh4blj4rlpJrkuKrlm73lrrbmoIflh4blm77pm4bvvIzlsZXnpLrkuo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Ljlv4Pnq57kuonlipvnmoTni6znibnkvJjlir/jgILlhazlj7jliKnnlKjmioDmnK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kvJjlir/vvIzlnKjlm73lhoXjgIHlm73pmYXov4XnjJvlj5HlsZXvvIzlt7L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gaXlhajnmoTplIDllK7lj4rmnI3liqHnvZHnu5zvvIzpmaTkuoblhajlm70y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gOWUrue9keeCue+8jOS6p+WTgei/nOmUgOWNgeWkmuS4quWbveWutuWSjOWcsOWM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6rOa0peWGgOOAgeS6keWNl+OAgeW5v+ilv+OAgeS4nOWMl+OAgeWNjuS4nO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aguOW/g+WMuuWfn++8jOWQhOWMuuWfn+WunueOsOS6huKAnOS4gOWMuuS4gOetl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ebiuaYvuiRl+OAgjwvcD48cD7np5Hlh4DmupDlnKjpq5jnrqHlm6LpmJ/lnZrlvL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vvIzlnZrmjIHku6XluILlnLrkuLrlr7zlkJHvvIzku6Xnp5HmioDliJvmlrDpqb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nKjkuJrnlYzlpITkuo7liY3msr/lnLDkvY3jgILlhazlj7jnm67liY3lt7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LrmlL/lupzmj5Dkvpvlkqjor6LjgIHop4TliJLjgIHorr7orqHjgIHlu7rorr7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ov5DokKXnmoTlhajnlJ/lkb3lkajmnJ/nmoTnu7zlkIjmnI3liqHog73lip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kojlr7nlrqLmiLfkuI3lkIzlsYLmrKHlj4rpmLbmrrXnmoTpnIDmsYLvvIzmj5Dkvp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JbnmoTop6PlhrPmlrnmoYjvvIzmnoHlpKflnLDmj5Dpq5jkuoblhazlj7jnmoT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Lkvb/lhazlj7jlnKjmu6HotrPlrqLmiLfpnIDmsYLmlrnpnaLnmoT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vvIzlpITkuo7lm73lhoXliY3msr/lnLDkvY3jgII8L3A+PHA+56eR5YeA5rq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6KeE5YiS44CB6K6+6K6h44CB5bel56iL5oC75YyF44CB5qC45b+D5p2Q5pa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6LWE6YeR44CB6L+Q6JCl5pyN5Yqh5LqO5LiA5L2T77yM5oul5pyJ5a6M5ZaE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p2h77yM5Li65a6i5oi35o+Q5L6b5YWo6Z2i55qE4oCc5LiA56uZ5byP4oC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05L2T6Kej5Yaz5pa55qGI44CC546w5Zyo5q2j6YCa6L+H56CU5Y+R44CB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44CB5ZOB54mM44CB5paH5YyW44CB566h55CG44CB5Zui6Zif562J5LyY5Y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ex6ICV57uG5L2c77yM5pyq5p2l77yM56eR5YeA5rqQ5bCG56ev5p6B5ZON5bqU5bm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KGM5Yqo6Le16KGM4oCc5Y2B5Lmd5aSn4oCd57K+56We77yM5rK/552A4oCc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4oCc55qE5q2l5LyQ77yM5Yqg5by65Zu96ZmF5ZCI5L2c77yM5Lul5YWI6L+b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YmN5rK/55qE5pm66IO95aSn5pWw5o2u77yM5Li65Yy65Z+f4oCc5rC05a6J5YW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5qE5bu66K6+77yM6LSh54yu5bqU5bC95LmL5Yqb77yM55So6IqC6IO9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44CB55Sf5oCB44CB57u/6Imy55qE55CG5b+177yM5o6o5Yqo5oiR5Zu95rC0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a5YWD5YyW5Y+R5bGV77yM5a6e546w5LqU5L2N5LiA5L2T55qE5Lit5Zu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anktMjIwNzE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p5LTIyMDc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A4627E792C5F02B7AFB5DFB891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