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A24226E74F00C0BA3570BC4603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A24226E74F00C0BA3570BC4603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OB5Yqo5YqbWmlkbG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nOiOnuW4gumbt+S8veeUteWtkOaciemZkOWFrOWPuOaIkOeri+S6jjE5OT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kuJzojp7luILojLblsbHplYfvvIzljoLmiL/pnaLnp68xMDA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WbveWGheaXqeacn+S+m+W6lOiAs+aculBDQuadv+OAgee6v+adkOOAgeWWh+W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WVhuOAgjIwMDTlubTpm7fkvL3nlLXlrZDkvp3pnaDnu53lr7nnmoToh6rkuLv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vvIzkuJPkuJrnmoTnoJTlj5Horr7orqHvvIzkuIDkuL7miJDkuLrlm73lhoXpoof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nvZHlkKfogLPmnLrorr7orqHlkoznlJ/kuqfllYbvvIzlubbku6Xpm4T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jgIHlkIjnkIbnmoTku7fmoLzjgIHkvJjoia/nmoTmnI3liqHlkozlm73lhoX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IHjgIHluILnuqflrqLmiLflu7rnq4vnm7TkvpvlhbPns7vvvIzkuJTlvpfliLDkuJr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lkozlpb3or4TjgII8L3A+PHA+5Z+65LqO5aSa5bm05p2l5Zyo5Zu95YaF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66aKG5Z+f55qE5oiQ54af57uP6aqM5ZKM5b2x5ZON5Yqb77yM5ZyoMjAwOOW5t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to+WcqOS7pembhOWOmueahOeglOWPkeWSjOeUn+S6p+S4jui/kOiQpeWunuWKm+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ueahOWJjeaPkOS4i++8jOmbt+S8veeUteWtkOWQkeWbveWGheiAs+acuuihjOS4mu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jgeWKqOWKm+KAneWTgeeJjOezu+WIl+ivremfs+iuvuWkh++8jOiHquWTgeeJjO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adpe+8jOS7juS4jeWQjOa2iOi0ueinkuW6puiuvuiuoeW8gOWPkemAguWQi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e9keWQp+mihuWfn+e7p+e7reedgOeLrOeJueeahOiuvuiuoemjjuagvO+8jO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9keWQp+W4guWcuueahOS6p+WTgeabtOaWsO+8jOWQjOaXtuW8gOi+n+S6humbtuWU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S4quaAp+mcgOaxgu+8jOS6p+WTgeabtOWKoOeCq+mFt+OAgeaXtuWw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2RsemlkbGktNzYyNjM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2RsemlkbGktNzYyNjM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A24226E74F00C0BA3570BC4603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