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0:5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5573452B1FE61BB8B8BE920F0C2A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5573452B1FE61BB8B8BE920F0C2A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ZOc5Lq6VE9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ex5Zyz5biC5bCP6ZOc5Lq66YeR6J6N5pyN5Yqh5pyJ6ZmQ5YWs5Y+477yI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Oc5Lq677yJ77yM5piv5Zu95YaF5LiT5Lia55qE5LqS6IGU572R6YeR6J6N6LWE6K6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ZKM5pyN5Yqh5bmz5Y+w77yM56255bu65LqOMjAxNOW5tO+8jDIwMTXlubQz5py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Ws5Y+45YyW6L+Q5L2c77yM5ZCM5bm0MTHmnIjojrflvpfkuIrluILlhazlj7jmsYnp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kvZHvvIjogqHnpajku6PnoIEzMDAzMDDvvInjgIHog6HmtqbkuK3lm73nmoTljYPkuIf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ova7mipXotYTjgILlhazlj7jmraPlnKjpgJrov4figJznlKjmiLfihpDlhoXlrrnih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gZPihpDmnI3liqHihpDotYTkuqfigJ3nmoTpl63njq/vvIzliIflhaXkuK3lm73ph5H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kozotKLlr4znrqHnkIbmlbDljYHkuIfkur/luILlnLrmnInln7rmlbDlkozmnIn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qbrpl7TnmoTnjq/oioLjgII8L3A+PHA+MjAxNOW5tDjmnIjmiJDnq4vvvIwyMDE15bm0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+S6rOWIhuWFrOWPuOaIkOeri+OAgjIwMTXlubQxMeaciOiOt+W+l+S4iuW4guWFrOW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8juiCoeS7veWNg+S4h+WkqeS9v+aKlei1hO+8jOiDoea2puS4reWbvei3n+aKle+8jDIw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5pyI77yM5YyX5Lqs5bCP6ZOc5Lq65paH5YyW5Lyg5aqS5pyJ6ZmQ5YWs5Y+45oiQ56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uW5tDPmnIjvvIzjgIrnnq3mnJvjgIvlkajliIrogZTlkIjlsI/pk5zkurrlj5HluI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ph5Hono3nibnliIrnmbvkuIrlhajlm73kuKTkvJrorrrlnZvvvIwyMDE25bm0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wj+mTnOS6uuaKlei1hOaIkOeri+WOpumXqOi0neWhlOabvOWugeWFrOWP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HRydG9uZy03NDYxMT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dHJ0b25nLTc0NjEx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5573452B1FE61BB8B8BE920F0C2A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