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9656A1C6B68119D52ECD94D59D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9656A1C6B68119D52ECD94D59D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qy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np5HmioDmmK/ljZfkuqzljY7oo5Xovr7mlofljJbkvKDmkq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JPms6jnoJTlj5HnlYXpnZLlkLjvvIzpn7XmuIXmsZDns7vliJfnqb/miL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lmajlj6PnvannmoTmlrDnp5HmioDlk4HniYzvvIHlnKjlrqTlpJb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lj6/ku6XmnInmlYjpmLLojIPkuIDlrprnmoTpm77pnL7nsonlsJjnl4Xmr5Lls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vkuozmiYvng5/vvIzkuLrlrZXlpoflh7rooYzlgaXlurfvvIzlkbzlkLjlm7Dpm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oXliqnnmoTnrYnkurrnvqTlj6/ku6XkvZPpqozmnoHoh7TnmoTnqbrmsJT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P5qyn56m65rCU5YeA5YyW5Y+j572p5piv5LiA5qy+5Y+v56m/5oi06Ziy6Zu+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5u45q+U5LqO546w5pyJ5Y+j572p77yM5bCP5qyn5pyJ5pu05aW955qE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B5pu06IiS6YCC55qE5L2/55So5L2T6aqM5ZKM5pu0576O6KeC55qE5aSW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S6p+WTgeS7peaWsOmjjui/h+a7pOaKgOacr+S4uuWfuuehgOaKiu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S4juepuuawlOi/h+a7pOiuvuWkh+e7k+WQiO+8jOivpeWPo+e9qeS4u+imgeeUse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ehOaIkOaWsOmjjui/h+a7pOaguOW/g+OAgemYsuaKpOadkOaWmeWSjOW4g+aWme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tuS4rei/h+a7pOaguOW/g+S7peehrOi0qFBD5p2Q5paZ5Li65Li777yM5Lul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Z2i6YOo6YCg5Z6L5Li65Z+656GA5YGa6YCg5Z6L77yM5Y+v5Lul6Z2e5bi45aW9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2i6YOo77yb5Ye66aOO5Y+j5pyJ5p+U6aOO6K6+6K6h77yM5LiN5Lya5L2/5L2p5bi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y66aOO5ZC55ouC44CC6K6+5aSH5aSW5YyF6KO55oqb5byD5oCn5rW357u1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Qei/h+a7pOadkOaWmeWbuuWumuS6jua1t+e7tee9qeS4iu+8jOa7pOadkOabtOaNo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Nt+eugOWNleOAgjwvcD48cD7luIPmlpnlj6PnvanlpJbop4Lkvp3mja7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lj6PnvanpgKDlnovmj5Dngrzorr7orqHvvIznqb/miLTotbfmnaXoh6rnhLb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mu6TmoLjlv4PpgJrov4fpo47mnLrluKbliqjnqbrmsJTnqb/ov4fnqbrmsJTmu6T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lkI7pgIHlhaXlj6PnvanlhoXlj6PpvLvnq6/kvpvkurrlkLjlhaXvvIznlLH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liqjpgIHpo47kvb/lj6PnvanlhoXnqbrmsJTkuI3mlq3lkJHlpJbmuqLmla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mi4Xlv4PlkbzlkLjov4fnqIvkuK3kuqfnlJ/nmoTlup/msJTmjpLmlL7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aHmtYrnqbrmsJTpgJrov4flj6PnvanovrnnvJjov5vlhaXnmoTpl67popj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fnlJ/kvanmiLTnjrDmnInlj6PnvanluLjmnInnmoTmsJTpl7fmhJ/jgII8L3A+PHA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aw6aOO5Y+j572p5Yib6YCg5oCn5Zyw5oqK5paw6aOO57O757uf5ZKM5pmu6YCa5Y+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LW35p2l77yM6Ziy5oqk5pWI5p6c5b6I5by655qE5paw6aOO5Y+j572p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mu6YCa5Y+j572p5LiA5qC344CC5Li66Zu+6Zy+5Zyw5Yy65Lq65Lus5ZG85Z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5L6b5LqG6Z2e5bi45aW955qE5L+d6Zq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2tqLTMxNTY2MS5odG1sIj5odHRwczovL2RxY20ubmV0L3dlbmFu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MzE1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9656A1C6B68119D52ECD94D59D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