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FEAB474B10318AF7D7E4A5DE47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FEAB474B10318AF7D7E4A5DE47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e55+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kp7nn7Poo4XppbDoo4XmvaLlt6XnqIvmnInpmZDlhazlj7jvvIzmmK/kuIDlrrb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ovphZLlupfjgIHllYblnLrjgIHliKvlooXjgIHkvY/lroXjgIHlrabmoKHjgIH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Ynoo4XmvaLnmoTmsJHokKXkvIHkuJrvvIzlhazlj7jmiJDnq4vkuo4yMDA55bm0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oiQ5Yqf5Li65LiK5Y2D5a625LyB5Lia5ZKM5a625bqt6KOF5L+u44CC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oul5pyJ5LiT5Lia55qE5oqA5pyv5Lq65ZGY44CB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K6+5aSH77yM5Zug6ICM5b6X5Yiw56S+5Lya5ZCE55WM55qE5L+h5Lu7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6K+a5L+h6KOF5L+u44CB5pyN5Yqh5ZGo5Yiw4oCd55qE5aW95Y+j56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tpuaWveW3pe+8muWFrOWPuOaLpeacieS8l+WkmuaKgOacr+S4sOWvjOeahOaWv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7hOaIkOeahOaWveW3pemYn+S8je+8jOaOpeaUtui/h+S4peagvOeahOS4k+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4jeWumuacn+eahOS4k+S4muiAg+aguO+8jOS7pei/h+ehrOeahOaKgOacr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+8jOWGjeWKoOS4iuenkeWtpueahOaWveW3peeuoeeQhuiuqeaCqOWuieW/g+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OAguWFrOWPuOaLpeacieS4gOaJueeyvuiHtOiAjOS4k+S4mueahO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3pemYn+S8jeWPiuiHquW3seeahOacqOWItumBk+WFt+WItuS9nOW3peWOgu+8jO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iuW9u+W6leino+WGs+aWveW3pei0qOmHj+WSjOWUruWQjuacjeWKoeaXoOS/n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mhvuS5i+W/p++8m+WFrOWPuOWunuihjOS7juWSqOivouW8gOWni++8j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ahiOOAgea1i+mHj+OAgeiuvuiuoe+8m+eyvuW/g+eahOmAieadkOOAgeaWveW3p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umuacn+Wbnuiuv+etieWFqOeoi+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HMtNzM3Nzg2Lmh0bWwiPmh0dHBzOi8vZHFjbS5uZXQvd2VuYW4v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Nz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FEAB474B10318AF7D7E4A5DE47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