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41987AFDEAAD326FEE3C5FFDD16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41987AFDEAAD326FEE3C5FFDD16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l6JOdYW9sYW5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gaXok53lhL/nq6Xnp5HmioDmnInpmZDlhazlj7jmgLvpg6j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mbrog73njqnlhbfnmoTnoJTlj5HnlJ/kuqfkuK3lv4Pmt7HlnLPvvIzmmbrog73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rqnmm7TlpJrnmoTlhL/nq6XlsL3mg4Xkuqvlj5fmiJDplb/kuZDotqPvvIzkuZ/orq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rrbplb/pgJrov4fmiJHku6znmoTkuqflk4Hnu5nlranlrZDlnKjnjqnkuZDkuK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ml6nmnJ/mlZnogrLjgII8L3A+PHA+5rex5Zyz5biC6YGl6JOd5YS/56ul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5qE5Li76KaB5Lqn5ZOB5pyJ6YGl6JOdUzHmn6DmqqznhorkvLTnnKDm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k51WMee+jue+juWFlOWEv+erpeaXqeaVmeaVheS6i+acuu+8jOmBpeiTnee+jue+jueG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4mZ5YiG6b6E5pep5pWZ5pWF5LqL5py677yM6YGl6JOdVjPnvo7nvo7nhorliIbpvo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YXkuovmnLrvvIzpgaXok51WNea4uOaIj+inhumikeaXqeaVmeaVheS6i+acuu+8jOmB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25ri45oiP6KeG6aKR5pep5pWZ5pWF5LqL5py677yM6YGl6JOd6a2U5rOV5Y+j6KKL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raC5raC5LmQ5YS/56ulM2Tnq4vkvZPml6nmlZnorqTnn6Xor4blrZfljaHni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sYW9sYW5kLTQ0Nzcx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sYW9sYW5kLTQ0Nzcx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41987AFDEAAD326FEE3C5FFDD16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