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E39910B7B278F461F3F4EFACC7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E39910B7B278F461F3F4EFACC7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6Wl5bq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npaXlupzpk5zpl6jvvIzkvZzkuLrljJfkuqzpvpnnm5vpppblupzllYbotLj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kuLvlk4HniYzjgILlkInnpaXlupzpk5zpl6jvvIzmmK/kuIDlrrbpm4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iqDlt6XjgIHplIDllK7lronoo4XkuLrkuIDkvZPnmoTpk5z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kvIHkuJrvvIzmi6XmnInoh6rlt7HnmoTpk5zpl6jnlJ/kuqfln7rlnLDjgIL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k5zpl6jjgIHpk5znqpfjgIHpk5zmibbmiYvjgIHpk5zlo4HnlLvjgIHpk5z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rYnkuI7oo4XppbDnm7jlhbPnmoTpk5zotKjkuqflk4HjgILlhazlj7jlu7r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lrozlloTnmoTkuqflk4HlvIDlj5HkvZPns7vvvIzkvJjotKjnmoTlt6XnqIv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nmoTmnI3liqHns7vnu5/vvIzlp4vnu4jmiormj6HluILlnLrohInmkI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Lnov5vnlJ/kuqflt6XoibrvvIzkvJjljJbkuqfkuJrnu5PmnoTvvIzlvLrljJb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znsr7pgInlm73lhoXlpJbkvJjotKjljp/mnZDmlpnvvIzkv53pmpzkuLr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7rpq5jotKjph4/nmoTpk5zpl6jns7vliJfkuqflk4HjgILotKjph4/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pk5zmnb/vvIzlhajpg6jpgInnlKjmtJvpmLPpk5zmnZDvvIzmr4/mibnmrKHpg73p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rrbotKjmo4Dor4HkuabjgILkupTph5Hku7bvvIzph4fnlKjlm73lhoXmoIf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lrp7nlKjnmoTln7rnoYDkuIrms6jph43nvo7op4LjgIHkvb/nlKjoiJLpgILlu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nlKjloavlhYXniankuLrnlJ/mgIHmnb/vvIzlhbfmnInpmLLngavjgIHpmp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ph43kvJjngrnjgII8L3A+PHA+5aSa5bm05p2l77yM5YWs5Y+45rOo6YeN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byV6L+b5ZKM5Z+55YW777yM5oul5pyJ5LiA5aSn5om56auY57Sg6LSo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ZGY5ZKM5bel56iL5oqA5pyv5Lq65ZGY77yM5ZCM5pe277yM5pu05rOo6Y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qn5ZOB5Zyo55Sf5Lqn5Lit55qE6L+Q55So77yM5YWs5Y+45YWo6YOo5L2/55S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K+5a+G5py65qKw6L+b6KGM5Yqg5bel77yM6auY57qn5oqA5bel5omL5bel5aS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Li65oKo5o+Q5L6b55qE5Lqn5ZOB77ya5oCn6IO956iz5a6a5YyW77yM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5YyW77yM5qy+5byP5aSa5qC35YyW77yM6aOO5qC854G15rS75YyW77yb5oiW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77yM5oiW546w5Luj5ZSv576O77yb5YWs5Y+45pys552A5Lul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66h55CG6KaB5pWI55uK77yM5Lul5biC5Zy65Li65a+85ZCR77yM56ut6K+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a6i5oi355qE5a6X5peo77yM5Li65oKo5o+Q5L6b5LyY6LSo546v5L+d44C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u35a6e55qE5pS+5b+D5Lqn5ZOB44CC5ZOB6LSo5Y+K5L+D6L+b56S+5Lya6L+b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yW55qE6auY56eR5oqA5LyB5Lia4oCm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GYtNzMyMTIxLmh0bWwiPmh0dHBzOi8vZHFjbS5uZXQvd2VuYW4vbHhm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E39910B7B278F461F3F4EFACC7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