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9:21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B27ABC20C0FA2D83E6A6A9123BDF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B27ABC20C0FA2D83E6A6A9123BDF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KM576O6K6+6K6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43luoblkoznvo7lu7rnrZHop4TliJLorr7orqHmnInpmZDlhazlj7jmiJDnq4v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w5bm0MuaciO+8jOaYr+S4gOWutuaLpeacieWklui1hOiDjOaZr+eahOawkeiQpeiCoeS7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uvuiuoeS8geS4mu+8jOWFrOWPuOWFt+acieW7uuetkeiuvuiuoeeUsue6p+i1hOi0q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inhOWIkue8luWItueUsue6p+i1hOi0qO+8jOmjjuaZr+Wbreael+iuvuiuoeS5mee6p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qO+8jOaWh+eJqeS/neaKpOW3peeoi+WLmOWvn+iuvuiuoeS4mee6p+i1hOi0qO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sOacieW7uuetkeOAgeinhOWIkuOAgeWbreael+aZr+inguOAgee7k+aehOOAgeiuvuWk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oOS7t+etieWQhOS4k+S4muaKgOacr+S6uuWRmDIwMOWkmuS6uu+8jOWFtuS4remrmOe6p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sOWPiuazqOWGjOW4iOS6uuaVsOWNoOavlOi+vjcwJeS7peS4iu+8jOW9ouaIkOS6hu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gOacr+WKm+mHj+mbhOWOmueahOS4k+S4muiuvuiuoemYn+S8jeOAgjwvcD48cD7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kurrlkZjmi6XmnInkuLDlr4znmoTln47luILop4TliJLjgIHlu7rnrZHorr7orq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orr7orqHjgIHpobnnm67lhajov4fnqIvlkqjor6LnrqHnkIbjgIFFUEPvvIjorr7o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t6XmgLvmib/ljIXvvInnu4/pqozvvIzlrozmiJDkuoblpKfph4/ln47luILmgLvkvZP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jgIHmjqfop4TjgIHkv67op4TjgIHmpoLlv7Xop4TliJLkuI7nrZbliJLjgIHln47luIL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kozkuJPpobnop4TliJLnrYnop4TliJLpobnnm67nvJbliLbvvJvlrozmiJDkuobkuIDmi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lip7lhazmpbzjgIHnoJTlj5HkuK3lv4PjgIHljZrnianppobjgIHlrabmoKH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hbHlu7rnrZHpobnnm67orr7orqHvvJvlrozmiJDkuoblpKfph4/liKvlooXjgIHoirH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iL/liLDpq5jlsYLnmoTkvY/lroXpobnnm67orr7orqHvvJvlrozmiJDkuoblpJrkuKr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nLDmrrXnmoTln47luILlpJbnq4vpnaLmlbTmsrvmlLnpgKDorr7orqHvvJvlrozmiJ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bnlhazlm63jgIHln47luILlub/lnLrjgIHkvY/lroXlsI/ljLrjgIHmma/op4LlpKf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6jmsLTmma/op4LluKbnrYnmma/op4Lpobnnm67orr7orqHvvJvlubblnKjov5HkuIn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iJDkuobkuIDns7vliJfpobnnm67nrqHnkIblkqjor6Llkozorr7orqHmlr3lt6XmgLv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pobnnm67vvJvlhbbkuK3lpJrkuKrpobnnm67ojrflpZblubblvpfliLDkuJrkuLvlj4r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g6jpl6jlpb3or4TjgILlkIzml7bvvIzlhazlj7joh7Tlipvkuo7lgJ/pibTlkozlvJX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m73pmYXlhYjov5vnkIblv7XjgIHkuJPkuJrmioDmnK/lkozpobnnm67nu4/pqo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kuI7nvo7lm73jgIHoi7Hlm73nrYnlpJrlrrbop4TliJLlu7rnrZHorr7orqHlhazlj7j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ubblu7rnq4vkuoboia/lpb3nmoTmiJjnlaXlkIjkvZzlhbPns7vvvIzmjIHnu63kuLr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j5Dkvpvmm7Tnsr7lvannmoTkvZzlk4Hlkozmm7TlrozlloTnmoTmnI3liqH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hsc2otNzkzOTA4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Gxzai03OTM5MD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B27ABC20C0FA2D83E6A6A9123BDF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