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B6B2CC547E961941D42ABFD0B5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B6B2CC547E961941D42ABFD0B5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z5oKmVGF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7PmgqZUYWnvvIzliJvnq4vkuo4yMDA55bm077yM5piv5LiA5a625LiT5rOo5LqO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nKjnur/mrKPotY/kuI7kvKDmkq3nmoTpn7PkuZDliIbkuqvlubPlj7DjgILpn7PmgqZU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tKfmlrDmrYzlj5HniYfpgJ/luqbvvIzpgJrov4fnrZvpgInnvZHlj4vmj5Dkvpv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LrnlKjmiLflkYjnjrBNVuS9nOWTgeOAgumfs+aCplRhaei/mOaYr+W5v+Wkp+ea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6S+5Lqk572R57uc5bmz5Y+w77yM5Zyo6Z+z5oKmVGFp5bu66K6+4o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oCd77yM5oqK6Ieq5bex55qE5Zac54ixTVbjgIHmgqbljZXnp4Dnu5nlpKf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liLDlv5fotqPnm7jmipXnmoTmgqblj4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5dGFpLTEyNDg4MS5odG1sIj5odHRwczovL2RxY20ubmV0L3dlbmFu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LTEyNDg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B6B2CC547E961941D42ABFD0B5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