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42B498D5E4740E1C0E580116C4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42B498D5E4740E1C0E580116C4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KM5piMREh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kozmmIzpm4blm6LvvIzkuJPms6jkuo7miZPpgKDkuIDlrrbku6Xph5Hono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K/mjIHnmoTlhajnkIPmgKfot6jnlYzkuqfono3mlbTlkIjmjqfogqHkvIHkuJr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gqHkuJzlk4HniYzlkozlubPlj7DvvIzku6Xph5Hono3otYTmnKzliIflhaXkuqfkuJ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Jrov4fotYTmupDmlbTlkIjlkozopoHntKDph43nu4TkvJjljJbvvIzluK7liq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vbzkvbzogIXmjqjov5vkuqfkuJrpk77nurXlkJHlkozmqKrlkJHmlbTlkIj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fkuJrpk77kuIrkuIvmuLjotYTkuqflkozotYTmupDnmoTmnInmlYjphY3nva7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qfkuJrnq57kuonlipvlkozmipfpo47pmanog73lipvvvIzkv4Pov5vph5Hono3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kuJrotYTmnKzono3lkIjvvIzot7XooYznpL7kvJrku7flgLzvvIzlrp7njr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m73nmoTkvJ/lpKfmoqbmg7PjgII8L3A+PHA+5Lic5ZKM5piM6ZuG5Zui5bCG5bu656u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L5Lia5ZCI5LyZ5L2T5Yi25ZKM5py65Yi255qE57O757uf6KeE6IyD5Yi25bqm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Lu35YC86KeC5LiA6Ie05Z+656GA5LiK55qE5L+h5Lu744CB5rKf6YCa5Y+K6LCF6Ke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6eJ5oyB5aSn6LWE5Lqn566h55CG5ZKM6Leo55WM5Lqn6J6N5pW05ZCI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A57qn5biC5Zy65oqV6J6N6LWE44CB5LqM57qn5biC5Zy65oqV6J6N6LWE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n5oqV6J6N6LWE562J5oqV6J6N6LWE6LWE5Lqn566h55CG5Lia5Yqh77yM5ZCM5pe2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uG5Zui5Zyo5Lqn5Lia5pW05ZCI562J5pa56Z2i55qE5LyY5Yq/77yM5o6o5Yq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iK5LiL5ri46LWE5Lqn5ZKM6LWE5rqQ55qE5pyJ5pWI5LyY5YyW6YWN572u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5ZKM5Lqn5Lia5pW05ZCI562J5Lia5Yqh55qE6JOs5YuD5Y+R5b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x5ZCM5LqL5Lia5qKm5oOz55qE5Lqn5Lia5L285L286ICF5p6E562R5by65aSn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pSv5oyB55qE6Leo55WM5Lqn5Lia6IGU55uf44CC5Li76KaB5Lia5Yqh5p2/5Z2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Lia5oqV6LWE5p2/5Z2X44CB6YeR6J6N5biC5Zy65p2/5Z2X44CB6LWE5py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44CB5Z+66YeR566h55CG5p2/5Z2X44CB6IO95rqQ5LqL5Lia5p2/5Z2X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2/5Z2X5ZKM6YWS5bqX5peF5ri45p2/5Z2X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aGNkaGMtOTMyN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GNkaGMtOTMy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42B498D5E4740E1C0E580116C4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