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0:0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33BBEB820FF7ED7D494201518E26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33BBEB820FF7ED7D494201518E26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F5bGF5qC8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m4XlsYXmoLzlrrblhbfliJvnq4vkuo4yMDAw5bm044CC5ZOB54mM566A56ew4oCc6ZuF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oCd77yM6Zq25bGe5LqO5Lic6I6e5oCd5rS+5b635a625bGF5pyJ6ZmQ5YWs5Y+444CC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a625YW35piv5qyn5byP5Y+k5YW46aOO5qC86KOF5L+u55qE6YeN6KaB5YWD57Sg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44CB5rOV5Zu95ZKM6KW/54+t54mZ6aOO5qC855qE5a625YW35Li65Li76KaB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44CC5YW25bu257ut5LqGMTfkuJbnuqroh7MxOeS4lue6quWTgei0qOWutuWFt+eahOeJ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usueptuaJi+W3peeyvue7hueahOijgeWIh+mbleWIu++8jOi9ruW7k+WSjOi9rOaKm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eUseWvueensOiAjOWvjOacieiKguWlj+aEn+eahOabsue6v+aIluabsumdouaeh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ijhemlsOmVgOmHkemTnOmlsO+8jOe7k+aehOeugOe7g++8jOe6v+adoea1geeVhe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WvjOS4ve+8jOiJuuacr+aEn+W8uu+8jOe7meS6uueahOaVtOS9k+aEn+inieaYr+WN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8mOmbhe+8jOWNgeWIhuW6hOmHjeOAgjwvcD48cD7ku47okKXpgKDmsJvlm7TnmoTop5L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rLvvIzmrKflvI/lrrblhbfopoHkuYjov73msYLluoTkuKXlro/lpKfvvIzlvLrosIP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lkozosJDlroHpnZnvvIzopoHkuYjov73msYLmtarmvKvkuLvkuYnnmoToo4XppbD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3msYLpnZ7nkIbmgKfnmoTml6Dnqbflubvmg7PvvIzlr4zmnInmiI/liafmgKflkoz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3nrqHlnKjov4fljrvov5jmmK/njrDlnKjvvIzlroPpg73mmK/nlJ/mtLvnmoT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lqZy0zMTYxMT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5amctMzE2MTE0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33BBEB820FF7ED7D494201518E26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