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FABEEDC6320575C00612F45CCB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FABEEDC6320575C00612F45CCB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njq/nlLXmsJTpm4blm6LmnInpmZDlhazlj7jlnLDlpITnuYHoj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bnmoTplb/msZ/ph5HkuInop5LvvIzluqfokL3kuo7kuK3lm73nlJ/mgIH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oirHlm63ln47luILmiazkuK3luILjgILnjrDljaDlnLDpnaLnp68zLj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xLjjkuIflubPmlrnnsbPvvIzlm7rlrprotYTkuqcz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uaxn+iLj+S4reeOr+eUteawlOmbhuWbou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IwMDLlubTvvIzmmK/nlJ/kuqfmiJDlpZfnlLXlmajorr7lpIfnmoTpqqjlubL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poHku47kuovnlLXnvIbmoaXmnrbjgIHmr43nur/mp73jgIHkvY7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jgIHpq5jljovlvIDlhbPmn5zjgIHphY3nlLXnrrHjgIHnu7zlkIjmlK/lkIr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Doo4Xnva7jgIHnrrHlvI/lj5jnlLXnq5njgIHnn7/nlKjnlLXlmajjgIHovabovb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6rjgIHku6rooajku6rlmajjgIHnrqHpmIDku7bnrYnns7vnsbvkuqflk4H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ozokKXplIDvvIzkuqflk4Hlub/ms5vlupTnlKjkuo7nlLXlipvnn7P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rjgIHmnLrnlLXjgIHnhaTngq3jgIHog73mupDjgIHkuqTpgJrjgIHlhrbph5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pgJrkv6HnrYnpoobln5/vvIzkuqflk4HkuZ/plIDlvoDlhajlm73lkITlnLD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nlKjmiLfkuIDoh7Tlpb3or4TjgII8L3A+PHA+5YWs5Y+45oul5pyJ5Zu96Zm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ZOc54mM55Sf5Lqn5Yiw6auY5ZOB6LSo5q+N57q/5Ye65Y6C55qE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CM6KGM5Lia5YWI6L+b55qE6ZOG5o6l6KOF6YWN55Sf5Lqn57q/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6L6D5aSn44CB5Lqn5ZOB57O757G76L6D5YWo44CB5Lqn5ZOB6ZO+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q/5Yi26YCg5ZWG44CC5YWs5Y+45byA5Yib5LqG5q+N57q/6KGM5Lia5oqA5pyv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rKz77yM5bey6YCa6L+HSVNPOTAwMeOAgUlTTzE0MDAx44CBSVNPMTgwMDHnrY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ns7vliJfkuqflk4HljIXmi6zvvJrlr4bpm4blnovmr43nur/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43nur/jgIHpmLLmsLTmr43nur/jgIHpmLLngavmr43nur/jgIHogJDngavmr43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rHpq5jljovlsIHpl63mr43nur/jgII8L3A+PHA+55+/55So56eR5oqA5piv5rGf6I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S15rCU6ZuG5Zui5pyJ6ZmQ5YWs5Y+45peX5LiL5LiT5Lia5LuO5LqL55+/55So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5Yi26YCg44CB5oqA5pyv5pyN5Yqh5Li65LiA5L2T55qE57uP5r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yB5Lia55uu5YmN55Sf5Lqn55qE5Lqn5ZOB5pyJ77yaSkNCNOS+v+aQuuW8j+eU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1i+aKpeWRiuS7quOAgUNKVDQvMTAwMOeFpOefv+eUqOeUsueDt+S4gOawp+WMluei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KpeWRiuOAgUNKWTQvMjXnhaTnn7/nlKjnlLLng7fmsKfmsJTmo4DmtYvmiqXlkYr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SlQ0LzEwMDBDLVrnhaTnn7/nlKjovabovb3lvI/nlLLng7fkuIDmsKfljJbnorPmlq3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FDSlQ0LzEwMDDnhaTnn7/nlKjnlLLng7fkuIDmsKfljJbnorPkvKDmhJ/lmajjgIFG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6n5Y+R6YCB5Zmo44CBREpUNC8xMDAwQ+eFpOefv+eUqOi9pui9veW8j+eUsueDt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aWreeUteS7quOAgUNENOeFpOefv+eUqOS+v+aQuuW8j+WkmuWPguaVsOa1i+Wu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eUqOS6jueFpOefv+S6leS4i+eTpuaWr+eIhueCuOeahOWNsemZqeWcuuaJ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aKpeitpuWSjOiuvuWkh+aOp+WItuOAguWFtuS4rURKVDQvMTAwMEPovabovb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g7fkuIDmsKfljJbnorPmlq3nlLXku6rkuLrmnKzkvIHkuJroh6rooYznoJTlj5H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ooaXkuobooYzkuJrnqbrnmb3jgILkuqflk4HnmoTnlJ/kuqfov4f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U085MDAxLTIwMDjotKjph4/kv53or4HkvZPns7vov5DooYzvvIzlubbpgJrov4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m7jlhbPpg6jpl6jnmoTorqTor4Hlkozorrjlj6/vvIzlhbflpIflrozml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otYTotKjjgII8L3A+PHA+4oCc5Lit546v4oCd5bCG57un57ut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Imv5aW955qE5L+h6KqJ77yb56eJ5om/552A4oCc6K+a5L+h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m5a2m44CB5YWx6LWi4oCd55qE5LyB5Lia5L+h5b+177yM5Li66aG+5a6i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5ZKM6auY5rC05YeG55qE5pyN5Yqh77yM4oCc6K6p6aG+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Lit546v55S15rCU5rC45oGS55qE5a6X5peo5ZKM55uu5qC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GRyLTYxMTU5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ZHItNjEx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FABEEDC6320575C00612F45CCB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