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1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45D330077F262A0A91718535C60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45D330077F262A0A91718535C60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KW/6Iiq6L6+5bu66K6+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iKrovr7lu7rorr7pm4blm6L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7uP5Y2B5L2Z6L2955qE56iz5YGl5Y+R5bGV5LiO5rKJ5reA77yM6YCQ5ri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54m557qn5bu6562R5pa95bel5LyB5Lia77yM5oul5pyJ5Zu95a625bu656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a95bel5oC75om/5YyF54m557qn6LWE6LSo77yM5bu6562R6KGM5Lia77yI5bu656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Lq66Ziy5bel56iL77yJ6K6+6K6h5Y+M55Sy57qn6LWE6LSo77yM5raJ5Y+K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Zyw5Lqn5byA5Y+R44CB5biC5pS/5bu66K6+44CB5Zut5p6X57u/5YyW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el56iL44CB5Zu95YaF6LS45piT44CB54mp5Lia566h55CG562J5aSa5Liq5LiT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bey5b2i5oiQ5Lul5rGf6KW/5Li65Li755qE5Yy65Z+f5biC5Zy677y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6KaG55uW5YWo5Zu95LqM5Y2B5Yeg5Liq55yB44CB5biC44CB6Ieq5rK75Yy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ZCR5rW35aSW5ouT5bGV44CCPC9wPjxwPuiIqui+vuWni+e7iOWdmuaMgeKAnOe8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WTgeOAgeaIkOWwseWuouaIt+KAneeahOS8geS4muS9v+WRve+8jOiNo+iOt+WFqO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4mkFBQee6p+S8geS4muOAgeW7uuetkeW3peeoi+i0qOmHj+OAgeWuieWFqOWllueZ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+8jOWkmumhueW3peeoi+iiq+ivhOS4uuecgeS8mOW3peeoi+OAgeecgeaWh+aYjuag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peeoi+OAgeecgee7k+aehOekuuiMg+W3peeoi+OAgjIwMTblubTpm4blm6LmioD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qvor4TkuLrigJzmsZ/opb/nnIHnnIHnuqfkvIHkuJrmioDmnK/kuK3lv4PigJ3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Hpg6jnuqflt6Xms5U26aG544CB5a6e55So5paw5Z6L5LiT5YipMTDpob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4aGRqcy05NjkxO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eGhkanMtOTY5M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45D330077F262A0A91718535C60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