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AFC319E6876C66A8520D21325A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AFC319E6876C66A8520D21325A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GF5oi/5peg5b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mJPlsYXmiL/ml6Dlv6fmioDmnK/lj5HlsZX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pmLLmsLTlt6XnqIvnu7Tkv67llK7lkI7vvIzpmLLmsL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pmLLmsLTmlr3lt6Xorr7lpIflupTnlKjvvIznoJTlj5HvvIzorr7or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mLLmsLTmlr3lt6XlirPliqHlt6XnqIvnmoTlhazlj7jjgILmi6XmnIn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m6LpmJ/vvIzkuJPkuJrljJbnmoTmlr3lt6Xorr7lpIfvvIzku6Xlj4r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sLTmlr3lt6Xnu4/pqozjgII8L3A+PHA+5q2m5rGJ5piT5bGF5oi/5b+n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rOo5bu6562R5ryP5rC057u05L+u5Y+K5pa95bel5pyN5Yqh77yM5Li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yP5rC05Y+K6Ziy5rC06Zeu6aKY55qE5LiT5Lia5YyW6Ziy5rC0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ZKM5byA5Y+R5paw5Z6L5rK75ryP5oqA5pyv5ZKM6Ziy5rC0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6auY57Sg6LSo77yM6auY5oqA5pyv5LiT5Lia55qE5pa95b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65byA5Y+R5LyB5Lia44CB5bu6562R5LyB5Lia5Y+K6Ziy5rC0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rC05pa95bel5pyN5Yqh5ZWG44CCPC9wPjxwPuS4uuabtOWlveeahOacjeWKo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SjOino+WGs+WQhOenjeW7uuetkeW3peeoi+a4l+a8j+mXrumim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kh+a4l+a8j+ajgOa1i+S7qu+8jOeuoemBk+WQrOa8j+S7quetieWQhOenj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l+a8j+ajgOa1i+iuvuWkh+OAgjwvcD48cD7lr7nkuo7mmJPlsYXmiL/ml6Dlv6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u7rnrZHmvI/msLTpl67popjvvIzpg73mnInotKPku7vljrvop6PlhrP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PkuJrmsrvmvI/pmLLmsLTop6PlhrPmlrnmoYjnmoTmj5DkvpvogIXvvIzlhazlj7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otKjph4/kuLrmoLnvvIznlKjmiLfoh7PkuIrnmoTmgLvkvZPmlrnpk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iqjmkYfvvIzpgJrov4fkvJflkozkurrnmoTkuI3mlq3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qZnd5LTQ0MzI0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qZnd5LTQ0Mz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AFC319E6876C66A8520D21325A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