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B25807601C496F629C163C509D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B25807601C496F629C163C509D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ag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nlhqDlrrblhbfmmK/mtanlhqDlrrblhbfmnInpmZDlhazlj7jml5fkuIv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rrblhbflrprliLblk4HniYzvvIzmmK/kuIDlrrblnKjmmJ/nuqfphZLlup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sr7oo4Xkv67poobln5/vvIzpm4borr7orqHjgIHnlJ/kuqfjgIHlronoo4X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lbTkvZPmnKjkvZzlt6XljoLjgII8L3A+PHA+5bel5Y6C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5aSn6YO95biC5LiK5rW377yM6IeqMjAwN+W5tOaIkOeri+S7peadp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KAnOawuOe7reWPkeWxleOAgeWuouaIt+a7oeaEj+OAgeW5v+e7k+WWhOe8mO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KAneeahOe7j+iQpeeQhuW/te+8jOmHjeWQiOWQjO+8jOWuiOS/oeiqi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avj+S4quWuouaIt+S4uuW3seS7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qai01NDkwNTUuaHRtbCI+aHR0cHM6Ly9kcWNtLm5ldC93ZW5hbi9o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OT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B25807601C496F629C163C509D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