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FE396E5B7CABF06B20C0219AE81B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E396E5B7CABF06B20C0219AE81B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FjaWZpY0NvYXN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E35bm05rS+6LWb6I+y54m555Sx576O5Zu955qESG9sbGFuZGVy5bqK5ZO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t77yM5YWs5Y+45bm06JCl5Lia6aKd5oC75YC85o6l6L+RMTDkur/nvo7lhYP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mmK9Kb3NlcGggSGFuYXVlcuS6jjE4ODTlubTlnKjlvrflm73mlq/lm77kuprnibn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moRDYW5uc3RhdHRlcue+vee7kuW6iuWTgeWFrOWPuOOAgjwvcD48cD4xOTcy5bm0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JGj5LqL5bGA5Li75bitSmVycnkgSGFuYXVlcuaOpeaJi+WFrOWPuOeuoeeQhu+8jOS9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tpeWFpeaWsOeahOaXtuacn+OAgjwvcD48cD7nu4/ov4cxMzHlubTnmoT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tZvoj7LnibnlhajnkIPmraPlvI/lkZjlt6UyMDAw5aSa5Lq677yM5oul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ui6Zif5ZKM5YWo55CD55u05bGe5bel5Y6C77yM5Zyo5Lit5Zu95LiK5rW35ZK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m5pWm5pyJ5Lqa5aSq5ZKM5qyn5rSy55qE5Yy65Z+f566h55CG5Lit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a0vui1m+iPsueJueW3sue7j+aIkOS4uuS4lueVjOW6iuWTgeeUn+S6p+WV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uS4lueVjOS8l+WkmumFkuW6l+WSjOmbtuWUruWVhuW7uueri+S6hueos+Wum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+8jOWuouaIt+WMheaLrOivuOWkmumHjemHj+e6p+mbhuWbou+8iOS4h+ix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W4jOWwlOmhv+mbhuWbouOAgembhemrmOmbhuWbouOAgea0sumZhembhuWbo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pumbhuWbouetieetie+8ie+8jOacjeWKoeaVsOeZvuS4quWFqOeQg+WlouWNjumFkuW6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+neaJmOe+juWbveacrOmDqOeahOW8uuWKsuaUr+aMge+8jOa0vui1m+iPsueJ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e0r+S6huS4sOWvjOWJjeayv+W6iuWTgeeQhuW/teeahOS6p+WTgeW4puW+g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OAgjwvcD48cD7mtL7otZvoj7LnibnmnKrmnaXmhL/mma/lro/lpKfvvIzlpbnlsI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jrDmnInnmoTnlLXlrZDllYbliqHln7rnoYDkuIrvvIzmlbTlkIjotYTmupDvvIz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uKDpgZPvvIzliJvlu7rlip/og73mm7TliqDlvLrvvIzmnI3liqHmm7TliqDlrozlloTn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lubPlj7DvvIzkuI3ku4XopoHmiJDkuLrlm73lhoXnm7TplIDlnovluorlk4HnlLXlrZ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vZHnq5nvvIzmm7TopoHpgJrov4flhazlj7jnmoTnvZHnq5nlnKjlhajnkIPluorlk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kozluorlk4HkvpvlupTllYbkuYvpl7TnnJ/mraPlu7rnq4votbfniaLlm7rnmo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Pns7vvvIzkvb/lhazlj7jnmoTnlLXlrZDllYbliqHnvZHnq5nlvaLmiJDlhbfmnIn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57kuonlipvjgII8L3A+PHA+5rS+6LWb6I+y54m55LuO5pyq5YGc5q2i6L+95rGC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6LSo6YeP44CB5pS55ZaE552h55yg546v5aKD55qE5a2c5a2c5Yqq5Yqb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pu06auY5ZOB6LSo77yM5ruh6Laz5Lq65Lus5ri05pyb57K+6Ie055Sf5rS755qE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wYWNpZmljYy0y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aHRtbCI+aHR0cHM6Ly9kcWNtLm5ldC93ZW5hbi9wYWNpZmljYy0yMjE3Nj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E396E5B7CABF06B20C0219AE81B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