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83EC61A49629542609613E27D7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83EC61A49629542609613E27D7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5Ge5pav5b63Q2hpcmFsUXVlc3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Hr+eRnuaWr+W+t+aIkOeri+S6jjIwMDDlubTvvIzmi6X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nmoTkuI3lr7nnp7DmsKLljJbmioDmnK/vvIzoh7Tlipvkuo7kuLrlhajnkI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lhazlj7jmj5DkvpvkuK3pl7TkvZPlrprliLbnlJ/kuqfmnI3liqHvvIzljIXmi6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kuK3or5XliLDllYbkuJrljJbnlJ/kuqfjgILlhazlj7jmgLvpg6jlj4r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Y3kuo7oi4/lt57lt6XkuJrlm63ljLrvvIwyMDA55bm05Yev55Ge5pav5b635pS26LS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qG6I6x55Sf54mp5Yi26I2v5pyJ6ZmQ5YWs5Y+45L2c5Li65YWs5Y+4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5Sf5Lqn5Z+65Zyw5L2N5LqO5rGf6KW/55yB6L+b6LSk5Y6/5bel5Lia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YWs5Y+45Zyo576O5Zu944CB5qyn5rSy5ZKM5Y2w5bqm6YO96K6+5pyJ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YWs5Y+45Lul5oqA5pyv5Li65L6d5omY44CB5Lul5Lq65omN5Li65qC55pys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95a626auY5paw5oqA5pyv5LyB5Lia44CB6IuP5bee5biC5LiN5a+556ew5rC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6CU56m25Lit5b+D44CB6IuP5bee5bel5Lia5Zut5Yy656eR5oqA4o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l56iL4oCd5LyB5Lia5ZKM5rGf6IuP55yB5Y2a5aOr5ZCO5Yib5paw5a6e6Le1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k6K+B44CC5bm25oul5pyJMTPpobnmiYvmgKflgqzljJbliYLlkozphY3kvZP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JPliKnvvIw46aG55Lu/5Yi26I2v5ZCI5oiQ5paw5bel6Im65LiT5Yip44CC5Yev55Ge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5a6X5peo5piv5Yip55So5oqA5pyv5LyY5Yq/77yM5Li65YWo55CD55Sf54mp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Y+v6Z2g55qE5Yy76I2v5Lit6Ze05L2T5ZKM5Y6f5paZ6I2v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aw6I2v56CU5Y+R5pyN5Yqh44CCPC9wPjxwPuWHr+eRnuaWr+W+t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S6juiLj+W3nuW3peS4muWbreWMuueUn+eJqee6s+exs+Wbre+8jOWFrOWPu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soeeahOeglOWPkeWboumYn++8jOWFtuS4reWNmuWjqzfkurrvvIzmtbflpJbkuJP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GV5aOrMTPkurrjgILlhazlj7jlvIDlj5HnmoTmiYvmgKflgqzljJbliYL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jgIHpq5jpgInmi6nmgKfjgIHkvY7miJDmnKzlkozlpJrnp43lupXnianmma7pgY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KfnrYnnibnngrnjgILov5nkupvlgqzljJbliYLlt7Lnu4/miJDlip/llYbkuJr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nlKjkuo7lpJrnp43miYvmgKfpq5jnuqfljLvoja/kuK3pl7TkvZPnmoTlkIj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yc2RjaGlyLTY4MTE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yc2RjaGlyLTY4MTE2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83EC61A49629542609613E27D7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