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3:14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4EBD12E079A53E8B595F29B33268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4EBD12E079A53E8B595F29B33268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S6ZKI57O757ufTUlBT1pIRU4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enkumSiOezu+e7n+aIkOeri+S6jjIwMDblubTvvIzmmK/ku6Xmjqj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lIDnlJ/mgIHlgaXlurfnuYHojaPlj5HlsZXkuLrkvb/lkb3vvIzln7rkuo7mlbDmja7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t6Xmmbrog73mj5DkvpvkvIHkuJrokKXplIDlop7plb/mnI3liqHnmoTnrKzkuInmlrn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hazlj7jjgILpgJrov4flhajln5/orqHliJLjgIHlhajln58v5YWo6ZO+5rWL6YeP44CB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m66IO944CB5rSe5a+f5YiG5p6Q562J5Lqn5ZOB5Y+K6Kej5Yaz5pa55qGI77yM5Li6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+Q5L6b5omT6YCa57q/5LiKK+e6v+S4i+OAgeimhuebluWFrOWfnyvnp4Hln5/nmoT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lhajpk77okKXplIDmnI3liqHvvIzluK7liqnkvIHkuJrlrp7njrDokKXplIDku7flgL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JbvvIzotaLlvpfkuJrliqHov4XpgJ/lop7plb/jgILnm67liY3vvIznp5Lpkojns7v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toXov4cxMDAw5a625YWo55CD55+l5ZCN5ZOB54mM5Lul5Y+K5Lit5Zu95pys5Zyf6aK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o+Q5L6b5LyB5Lia6JCl6ZSA5aKe6ZW/5pyN5Yqh44CCPC9wPjxwPuenkumSiO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mOenr+aegeaKlei6q+ihjOS4muagh+WHhuWFseW7uu+8jOWFiOWQjuWPguS4juWItuWu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eaLrCBpR1JQ5pa55rOV6K6644CB56e75Yqo56uvIFNESyDnm5HmtYvmoIflh4bjgIHk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vZHmlbDlrZflub/lkYrln7rnoYDmoIflh4bjgIHnp7vliqjkupLogZTnvZHlub/lkY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HkupLliqjlub/lkYrmoIflh4bjgIHlub/lkYrlj6/op4HmgKfmoIflh4bjgIHoh6rlq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7flgLzor4TkvLDooYzkuJrmoIflh4bjgIHlub/lkYrku6PoqIDkurrllYbkuJrku7flg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kvLDmoIflh4blnKjlhoXnmoTlpJrooYzkuJrmoIflh4bvvIzkuI3mlq3mjqjliqjkuK3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rZfokKXplIDnmoTpgI/mmI7ljJblkozlj6/pqozor4HvvIzliJvpgKDkupLkv6HlhbHot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gIHnjq/looP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taWFvLTQ2ODA0OS5odG1sIj5odHRwczovL2RxY20ubmV0L3dlbmFuL2x6eHRtaWFvLTQ2O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4EBD12E079A53E8B595F29B33268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