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463ABF2A9F92FA462DDF2BF196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63ABF2A9F92FA462DDF2BF196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Ow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pnlo7Dlt6XoibrnjqnlhbfmnInpmZDlhazlj7jvvIzkvY3kuo7pvp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rpmLPkvJ7lt6XkuJrlm63ljLrvvIzmmK/miJDnq4vkuo4xOTk25bm0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Y+j546v5L+d55uK5pm656u55pyo546p5YW344CB5YS/56ul5a625YW3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55qE5LyB5Lia44CCPC9wPjxwPuWFrOWPuOS6p+WTgeWTgeenjeWkmui+vjI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6XkuIrvvIzliIbkuLrkuInlpKfnsbvvvJrlhL/nq6XnjqnlhbfjgIHlhL/nq6X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l6XnlKjlk4Hns7vliJfvvIzkuLvopoHplIDlvoDnvo7lm73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lrrblkozlnLDljLrvvIzkuqflk4Hmt7Hlj5flrqLmiLf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lkITlnLDov5vlj6PllYblkIjkvZzvvIzljIXmi6zmnInnvo7lm71UUlX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pvjgIHlvrflm71TaW1iYeOAgeWKm+W+t+eOqeWFt+OAgeazleWbveWutuS5kOemj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h+WIqeeOqeWFt+etieetieOAgjwvcD48cD7oh6oxOTk35bm06LW377yM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+Q5Y2H5oqA5pyv5pS56YCg77yM5omp5bu65paw5Y6C5Yy6MTg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oIflh4bljoLmiL/lkozlip7lhazlpKfmpbwxMTAwMOWkmuW5s+aWueexs++8mz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kvY/pvpnplYflu7rog5zjgIHmsLTloZTmnZHlhpzmiLfmiJDnq4vkuobmnpfku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vvIzokL3lrp445LiH5Lqp5p6X5Lia5Z+65Zyw77yM55u05o6l5Y+C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6X5Lia55Sf5Lqn77yM5a6e546w5YWs5Y+4K+WfuuWcsCvlhpzmiLfnmoTlhbHkuq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6Xlrp7pmYXooYzliqjluKbliqjkuoblhpzmsJHoh7Tlr4zjgILlhazlj7j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rflm73jgIHml6XmnKzjgIHlj7Dmub7nrYnlnLDlvJXov5vkuoblhbfmnInkuJbnlY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nlJ/kuqfjgIHliIbmnpDlkozmo4DmtYvorr7lpIfvvIzlhbfmnInlubTkuqc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6XkuIrlh7rlj6Pnq7nmnKjliLbnjqnlhbfnlJ/kuqfop4TmqKHjgILkvIHkuJrliLA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l5pyJ6IGM5belMzYw5aSa5Lq677yM5oqA5pyv5Lq65ZGYMjbkurrvvI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+S6uu+8jOWujOaIkOW5tOS6p+WAvDYwMDDlpJrkuIfvvIzkuLrlnLDmlrn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npL7kvJrnu4/mtY7lj5HlsZXlgZrlh7rkuobnp6/mnoH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d2otMjAzOTA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3ai0yMDM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63ABF2A9F92FA462DDF2BF196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