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9EBE4C4438BA7B0B2EF2DC3E48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9EBE4C4438BA7B0B2EF2DC3E48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235py65Zmo5Lq6S0lOR0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nZLlspvnp5HmjbfmnLrlmajkurrmnInpmZDlhazlj7jkuIDn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mnLrlmajkurrliqnmjqjkuK3lm73mmbrpgKDigJ3kuLrkvb/lkb3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uJrmnLrlmajkurrjgIHoh6rliqjljJbnianmtYHorr7lpIflj4rku6Xmmbrog7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rmoLjlv4PnmoTlt6XkuJo0LjDop6PlhrPmlrnmoYjnmoTnoJT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I8L3A+PHA+56eR5o235oul5pyJ5LiA5om55o6M5o+h5LiT5Lia5oqA5pyv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C4w6Kej5Yaz5pa55qGI55qE5oqA5pyv5Lq65omN77yM5oqA5pyv5bqV6JW05Liw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Lqn5ZOB5ra155uW5bel5Lia5py65Zmo5Lq644CB6Ieq5Yqo5YyW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Lul5Y+K5Lul5pm66IO96KOF5aSH5Li65qC45b+D55qE5bel5LiaNC4w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J5aSn57O75YiX77yM5YyF5ZCrV0NT44CBV01T44CBTUVT562J6L2v5Lu255qE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oul5pyJ5Y+R5piO5LiT5Yip5Y+K5a6e55So5paw5Z6L5LiT5Yip55m+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tuS4reKAnOWFqOmSoumHjei9vei9ruiDjum+memXqOacuuWZqOS6u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Wem+ezu+e7n+KAneaJk+egtOWbveWkluacuuWZqOS6uuWcqOivpemihuWfn+eah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hOaWre+8jOWunueOsOi/m+WPo+abv+S7o+OAguWumuS9jeS6juaxvei9pui9u+mHj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no+WGs+aWueahiOS8geS4mueahOmrmOW8uumSoueDreaIkOW9ou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PluW+l+mHjeWkp+aKgOacr+eqgeegtOOAguWFrOWPuOS4uuWvjOWjq+W6t+Wkp+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S+m+eahOaZuuiDveaJi+acuuacuuWZqOS6uue7hOijheezu+e7n++8jOS7peWPi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acuuWFqOeQg+eJqea1geWIhuaLo+ezu+e7n+WcqOWuouaIt+WkhOiOt+W+l+mrmO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D7mraTlpJbvvIzlhazlj7jov5jmnoHlhbbph43op4bkuqflrabnoJ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YjlkI7kuI7muIXljY7lpKflrabjgIHkuIrmtbfkuqTpgJrlpKflrab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t6XkuJrlpKflrabjgIHljJfkuqzoiKrnqbroiKrlpKnlpKflrabjgIHljY7kuK3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sbHkuJzlpKflrabjgIHoi4/lt57lpKflrabnrYnpq5jnrYnpmaLmoKH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rp7njrDkuobkuI7kvJjlir/npL7kvJrotYTmupDnmoTmnInmlYjljY/lk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iJvmlrDjgII8L3A+PHA+5YWs5Y+45piv5a+M5aOr5bq35Zyo5Lit5Zu95aSn6Zm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6aKG5Z+f55qE6YeN6KaB5ZCI5L2c5LyZ5Ly044CC5YWs5Y+4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qmh6IO26L2u6IOO44CBM0PjgIHmsb3ovabjgIHmnKjlt6XjgIHnianmtYH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rqLmiLfljIXmi6zlm7rnibnlvILjgIHlgI3ogJDlipvjgIHkuK3nrZbmqaHog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rDjgIHnjrLnj5HjgIHkvbPpgJrjgIHotZvova7jgIHkuInop5LjgIHmo67pupLpu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urfjgIHkuLDnlLDjgIHkuIDmsb3jgIHplb/ln47msb3ovabjgIHlrpzlrrb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mibnph4/lh7rlj6PliLDnvo7lm73jgIHkv4TnvZfmlq/jgIHml6XmnKz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oqjopb/lk6XjgIHpqazmnaXopb/kuprjgIHljbDluqblsLzopb/kupr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jgIHmn6zln5Tlr6jnrYnlm73lrr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qanJya2luLTIyNzI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anJya2luLTIyNzI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9EBE4C4438BA7B0B2EF2DC3E48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